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 17 / III /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8 grudni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sób Niepełnosprawnych dla Powiatu Łódzkiego Wschodniego w roku 20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     w związku z art. 35a ust. 3 ustawy z dnia 27 sierpnia 1997r. o rehabilitacji zawodowej i społecznej oraz zatrudnieniu osób niepełnosprawnych (Dz.U.         z 1997r. nr 123 poz. 776, nr 160, poz. 1082; Dz.U. z 1998r. nr 99, poz. 628,      nr 106, poz. 668, nr 137, poz. 887, nr 156, poz. 1019, nr 162, poz. 1118, nr 162, poz. 1126; Dz.U. z 1999r. nr 49, poz. 486, nr 90, poz. 1001; nr 95, poz. 1101,   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, nr 132 poz. 1110, nr 163 poz. 1362, nr 164 poz. 1366, nr 167 poz. 1398; z 2006r., nr 63 poz. 440, nr 94 poz. 651, nr 170 poz. 1217) oraz § 2 pkt. 2 rozporządzenia Rady Ministrów z dnia 13 maja 2003r.,     w sprawie algorytmu przekazywania środków Państwowego Funduszu Rehabilitacji Osób Niepełnosprawnych samorządom wojewódzkim                     i powiatowym (Dz.U. nr 88 poz. 808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mienia się plan finansowy Państwowego Funduszu Rehabilitacji Osób Niepełnosprawnych zatwierdzony uchwałą nr 362/XXXIX/2006 z dnia   27 marca 2006r., w sprawie określenia rodzaju zadań i podziału środków Państwowego Funduszu Rehabilitacji Osób Niepełnosprawnych dla Powiatu Łódzkiego Wschodniego w roku 2006, uchwałą nr 381/XLII/2006 z dnia         21 czerwca 2006r., zmieniającą plan finansowy Państwowego Funduszu Rehabilitacji Osób Niepełnosprawnych dla Powiatu Łódzkiego Wschodniego   w roku 2006, uchwałą nr 416/XLIV/2006 z dnia 07 września 2006r., zmieniająca plan finansowy Państwowego Funduszu Rehabilitacji Osób Niepełnosprawnych dla Powiatu Łódzkiego Wschodniego w roku 2006 o kwotę 152.092,00 oraz uchwałą nr 428/XLVI/2006 z dnia 27 października 2006r. zmieniająca plan finansowy Państwowego Funduszu Rehabilitacji Osób Niepełnosprawnych dla Powiatu Łódzkiego Wschodniego w roku 2006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>Zmienia się plan finansowy w zadaniach z zakresu rehabilitacji społecznej w ty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75"/>
        <w:rPr/>
      </w:pPr>
      <w:r>
        <w:rPr>
          <w:rFonts w:cs="Times New Roman" w:ascii="Times New Roman" w:hAnsi="Times New Roman"/>
          <w:sz w:val="28"/>
          <w:szCs w:val="28"/>
        </w:rPr>
        <w:t>w zadaniu dofinansowanie uczestnictwa osób niepełnosprawnych       i ich opiekunów w turnusach rehabilitacyjnych zmniejsza się plan      o kwotę 117,00 w tym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>dorośli – zmniejsza się o 17,00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>dzieci i młodzież – zmniejsza się o 100,00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75"/>
        <w:rPr/>
      </w:pPr>
      <w:r>
        <w:rPr>
          <w:rFonts w:cs="Times New Roman" w:ascii="Times New Roman" w:hAnsi="Times New Roman"/>
          <w:sz w:val="28"/>
          <w:szCs w:val="28"/>
        </w:rPr>
        <w:t>w zadaniu dofinansowanie zaopatrzenia w sprzęt rehabilitacyjny, przedmioty ortopedyczne i środki pomocnicze przyznane osobom niepełnosprawnym na podstawie odrębnych przepisów zwiększa się plan o kwotę 117,00 w tym na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mniejsza się o 1.672,00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Times New Roman" w:ascii="Times New Roman" w:hAnsi="Times New Roman"/>
          <w:sz w:val="28"/>
          <w:szCs w:val="28"/>
        </w:rPr>
        <w:t>dzieci i młodzież – zwiększa się o 1.789,00.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17/III/2006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Powiatu Łódzkiego Wschodn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28 grudnia 2006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Plan finansowy i zadania z zakresu rehabilitacji zawodowej i rehabilitacji społecznej na rok 2006 dla Powiatu Łódzkiego Wschodniego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7226"/>
        <w:gridCol w:w="20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i przekwalifikowania zawodowego osób niepełnosprawnych art. 38 i 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.2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</w:t>
            </w:r>
            <w:r>
              <w:rPr/>
              <w:t>160.970</w:t>
            </w:r>
          </w:p>
          <w:p>
            <w:pPr>
              <w:pStyle w:val="Normal"/>
              <w:jc w:val="right"/>
              <w:rPr/>
            </w:pPr>
            <w:r>
              <w:rPr/>
              <w:t>37.2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.8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>228.447</w:t>
            </w:r>
          </w:p>
          <w:p>
            <w:pPr>
              <w:pStyle w:val="Normal"/>
              <w:jc w:val="right"/>
              <w:rPr/>
            </w:pPr>
            <w:r>
              <w:rPr/>
              <w:t>103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5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7.118</w:t>
            </w:r>
          </w:p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0.40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V + 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0.407</w:t>
            </w:r>
          </w:p>
        </w:tc>
      </w:tr>
    </w:tbl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  <w:t>PRZEWODNICZĄCY RADY POWIATU</w:t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  <w:t>ŁÓDZKIEGO WSCHODNIEGO</w:t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left="3600" w:hanging="0"/>
        <w:rPr>
          <w:sz w:val="24"/>
          <w:szCs w:val="24"/>
        </w:rPr>
      </w:pPr>
      <w:r>
        <w:rPr>
          <w:sz w:val="24"/>
          <w:szCs w:val="24"/>
        </w:rPr>
        <w:t>Ryszard Surowiec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niewykorzystanymi środkami i potrzebami w zakresie dofinansowania zaopatrzenia w sprzęt rehabilitacyjny, przedmioty ortopedyczne i środki pomocnicze dla dzieci i młodzieży proponuję, dokonanie zmian w planie Fundus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51:00Z</dcterms:created>
  <dc:creator>PCPR</dc:creator>
  <dc:description/>
  <cp:keywords/>
  <dc:language>en-US</dc:language>
  <cp:lastModifiedBy>EWA</cp:lastModifiedBy>
  <cp:lastPrinted>2007-01-02T10:04:00Z</cp:lastPrinted>
  <dcterms:modified xsi:type="dcterms:W3CDTF">2007-01-02T09:04:00Z</dcterms:modified>
  <cp:revision>10</cp:revision>
  <dc:subject/>
  <dc:title/>
</cp:coreProperties>
</file>