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UCHWAŁA Nr 18 / III / 2006 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3"/>
        <w:rPr/>
      </w:pPr>
      <w:r>
        <w:rPr>
          <w:i w:val="false"/>
          <w:szCs w:val="28"/>
        </w:rPr>
        <w:t xml:space="preserve">w sprawie upoważnienia Zarządu Powiatu Łódzkiego Wschodniego           do zawierania porozumień dotyczących pokrywania kosztów rehabilitacji                        w odniesieniu do swoich mieszkańców – uczestników Warsztatów Terapii Zajęciowej – w części nieobjętej dofinansowaniem ze środków Funduszu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. 5, art. 5 ust. 2 i art. 32 ust. 1 ustawy z dnia 5 czerwca 1998r., o samorządzie powiatowym (Dz.U. z 2001r., nr 142, poz. 1592; z 2002r., nr 62, poz. 558, nr 113 poz. 113, poz. 984, nr 153, poz. 1271, nr 200, poz. 1688, nr 214, poz. 1806; z 2003r. nr 162, poz. 1568; z 2004r., nr 102, poz. 1055) w związku z art. 10b ust. 6 oraz art. 68c ust. 1 pkt. 1 lit. a)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, poz. 959, nr 99, poz. 1001, nr 240 poz. 2407; z 2005r., nr 44 poz. 422, nr 132 poz. 1110, nr 163 poz. 1362, nr 164 poz. 1366, 167 poz. 1398; z 2006r., nr 63 poz. 440, nr 94 poz. 651, nr 170 poz. 1217) Rada Powiatu Łódzkiego Wschodniego uchwala co następuje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poważnia się Zarząd Powiatu Łódzkiego Wschodniego do zawierania porozumień dotyczących pokrywania kosztów rehabilitacji od dnia  1 stycznia 2007 r., w odniesieniu do swoich mieszkańców, w części nieobjętej dofinansowaniem ze środków Funduszu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okrywanie kosztów rehabilitacji, o których mowa w ust. 1 dotyczy mieszkańców Powiatu Łódzkiego Wschodniego będących uczestnikami Warsztatów Terapii Zajęciowej mieszczących się poza terenem Powiatu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Zarządowi Powiatu Łódzkiego Wschodnieg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3600" w:hanging="0"/>
        <w:rPr>
          <w:szCs w:val="28"/>
        </w:rPr>
      </w:pPr>
      <w:r>
        <w:rPr/>
        <w:t>Ryszard Surowie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1:00Z</dcterms:created>
  <dc:creator>EWA</dc:creator>
  <dc:description/>
  <cp:keywords/>
  <dc:language>en-US</dc:language>
  <cp:lastModifiedBy>EWA</cp:lastModifiedBy>
  <dcterms:modified xsi:type="dcterms:W3CDTF">2007-01-04T07:52:00Z</dcterms:modified>
  <cp:revision>1</cp:revision>
  <dc:subject/>
  <dc:title>UCHWAŁA Nr 18 / III / 2006 </dc:title>
</cp:coreProperties>
</file>