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NR   21  / III/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8 grud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mianie uchwały w sprawie uchwalenia Statutu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2 ust. 4 i art. 12 pkt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awy z dnia 5 czerwca 1998r.   o samorządzie powiatowym (tj. Dz. U. z 2001 r. Nr 142, poz. 159, Dz. U. z 2002 r. Nr 23, poz. 220, Nr 62, poz. 558, Nr 113, poz. 984, Nr 153, poz. 1271, Nr 200, poz. 1688 i Nr 214, poz. 1806, z 2003 r. Nr 162, poz. 1568 oraz z 2004r.          Nr 102, poz. 1055 i Nr 167, poz. 1759) w związku z § 9 pkt 1 i § 77 Statutu Powiatu Łódzkiego Wschodniego (t.j. Dziennik Urzędowy Województwa Łódzkiego z 2002r. Nr 275, poz. 3380, Nr 301, poz. 3548, z 2005 r. Nr 171, poz. 1739) Rada Powiatu Łódzkiego Wschodniego uchwala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§ 1. W Statucie Powiatu Łódzkiego Wschodniego stanowiącym załącznik do Uchwały Nr 13/99 Rady Powiatu Łódzkiego Wschodniego z dnia 11 stycznia 1999r. w sprawie uchwalenia Statutu Powiatu Łódzkiego Wschodniego           (t.j. Dziennik Urzędowy Województwa Łódzkiego z 2002r. Nr 275, poz. 3380, Nr 301, poz. 3548, z 2005 r. Nr 171, poz. 1739), zmienionym Uchwałą             Nr 9/II/2002 Rady Powiatu Łódzkiego Wschodniego z dnia 29 listopada 2002r. o zmianie uchwały w sprawie uchwalenia Statutu Powiatu Łódzkiego Wschodniego, zmienionego Uchwałą Nr 233/XXVI/2005 Rady Powiatu Łódzkiego Wschodniego z dnia 19 kwietnia 2005r. o zmianie uchwały              w sprawie uchwalenia Statutu Powiatu Łódzkiego Wschodniego, wprowadza    się następujące zmiany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§ 48 ust. 2 otrzymuje brzmienie: „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 skład Zarządu Powiatu wchodzą: Starosta jako jego Przewodniczący, Wicestarosta i pozostali Członkowie Zarządu w liczbie do 3 osób”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§ 51 w ust. 6 wyrazy „Członka Zarządu” zastępuje się wyrazami „poszczególnych Członków Zarządu”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§ 2. Uchwała wchodzi w życie po upływie 14 dni od dnia jej ogłoszenia   w Dzienniku Urzędowym Województwa Łódz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 POWIATU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0" w:hanging="0"/>
        <w:rPr/>
      </w:pPr>
      <w:r>
        <w:rPr/>
        <w:t>Ryszard Surowiec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33:00Z</dcterms:created>
  <dc:creator>Rakowska</dc:creator>
  <dc:description/>
  <cp:keywords/>
  <dc:language>en-US</dc:language>
  <cp:lastModifiedBy>EWA</cp:lastModifiedBy>
  <cp:lastPrinted>2007-01-02T11:57:00Z</cp:lastPrinted>
  <dcterms:modified xsi:type="dcterms:W3CDTF">2007-01-02T10:57:00Z</dcterms:modified>
  <cp:revision>3</cp:revision>
  <dc:subject/>
  <dc:title>UCHWAŁA NR   21  / III/ 2006</dc:title>
</cp:coreProperties>
</file>