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  24 / III / 20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grud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ustalenie składu osobowego Komisji Polityki Społe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7 ust. 1 ustawy z dnia 5 czerwca 1998 r. o samorządzie powiatowym (t.j. Dz. U. z 2001 r. Nr 142, poz. 1592 z poźn. zm.) w związku     z § 40 ust. 1 i 3 Statutu Powiatu Łódzkiego Wschodniego (Dziennik Urzędowy Województwa Łódzkiego z 2002r. Nr 275, poz. 3380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da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wołuje się </w:t>
      </w:r>
      <w:r>
        <w:rPr>
          <w:b/>
          <w:sz w:val="28"/>
          <w:szCs w:val="28"/>
        </w:rPr>
        <w:t xml:space="preserve">Komisję Polityki Społecznej </w:t>
      </w:r>
      <w:r>
        <w:rPr>
          <w:sz w:val="28"/>
          <w:szCs w:val="28"/>
        </w:rPr>
        <w:t>Rady Powiatu Łódzkiego Wschodniego 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– Jarosław SUWAL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gnieszka BIAŁ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Waldemar CHAŁA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nna DEREDA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Sylwester GOLU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Jerzy KAB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Traci moc Uchwała Nr 24/III/2002 Rady Powiatu Łódzkiego Wschodniego  z dnia 23 grudnia 2002 r. zmieniona Uchwałą Nr 57/VI/2003 Rady Powiatu Łódzkiego Wschodniego z dnia 25 kwietnia 2003 r. w sprawie zmiany uchwały nr 24/III/2002 z dnia 23 grudnia 2002 r. w sprawie ustalenia składu osobowego Komisji Polityki Społecznej Rady Powiatu Łódzkiego Wschodn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 POWIATU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0" w:hanging="0"/>
        <w:rPr/>
      </w:pPr>
      <w:r>
        <w:rPr/>
        <w:t>Ryszard Surowiec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28:00Z</dcterms:created>
  <dc:creator>EWA</dc:creator>
  <dc:description/>
  <cp:keywords/>
  <dc:language>en-US</dc:language>
  <cp:lastModifiedBy>EWA</cp:lastModifiedBy>
  <dcterms:modified xsi:type="dcterms:W3CDTF">2007-01-02T09:22:00Z</dcterms:modified>
  <cp:revision>4</cp:revision>
  <dc:subject/>
  <dc:title>Projekt </dc:title>
</cp:coreProperties>
</file>