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25/II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8 grud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1. </w:t>
      </w:r>
      <w:r>
        <w:rPr>
          <w:b w:val="false"/>
          <w:sz w:val="26"/>
          <w:szCs w:val="26"/>
        </w:rPr>
        <w:t xml:space="preserve">Dokonuje się zwiększenia planu dochodów budżetu powiatu  łódzkiego wschodniego w układzie klasyfikacji budżetowej o kwotę per saldo 173.305,00 zł (słownie: sto siedemdziesiąt trzy tysiące trzysta pięć złotych) w ramach zadań własnych zgodnie  z załącznikiem Nr 1 do niniejszej uchwały. 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Dokonuje się zmniejszenia planu wydatków budżetu powiatu łódzkiego wschodniego w układzie klasyfikacji budżetowej o kwotę per saldo 283.695,00 zł (słownie: dwieście osiemdziesiąt trzy tysiące sześćset dziewięćdziesiąt pięć złotych)  w ramach zadań własnych zgodnie  z załącznikiem Nr 1 do niniejszej uchwały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Dokonuje się zwiększenia planu rozchodów powiatu łódzkiego wschodniego na 2006r. o kwotę 457.000,00 zł (słownie: czterysta pięćdziesiąt siedem tysięcy złotych) przedstawionego w załączniku Nr 4 do Uchwały  Nr 340/XXXVIII/2006 Rady Powiatu Łódzkiego Wschodniego z dnia 27 lutego 2006r. w sprawie uchwalenia budżetu powiatu łódzkiego wschodniego na rok 2006 zgodnie z załącznikiem Nr 2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miany planu zadań i zakupów inwestycyjnych powiatu łódzkiego wschodniego na rok 2006 przedstawionego w załączniku Nr 6a do Uchwały                      Nr 340/XXXVIII/2006 Rady Powiatu Łódzkiego Wschodniego z dnia 27 lutego 2006r. w sprawie uchwalenia budżetu powiatu łódzkiego wschodniego na rok 2006 zgodnie z załącznikiem Nr 3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Dokonuje się zmiany planu dotacji udzielanych z budżetu powiatu łódzkiego wschodniego do szkół niepublicznych w 2006r. przedstawionego w załączniku Nr 9  do Uchwały Nr 340/XXXVIII/2006 Rady Powiatu Łódzkiego Wschodniego                 z dnia 27 lutego 2006r. w sprawie uchwalenia budżetu powiatu łódzkiego wschodniego na rok 2006 zgodnie z załącznikiem Nr 4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Dokonuje się zmiany planu gospodarstwa pomocniczego przedstawionego  w załączniku Nr 11 do Uchwały Nr 340/XXXVIII/2006 Rady Powiatu Łódzkiego Wschodniego z dnia 27 lutego 2006r. w sprawie uchwalenia budżetu powiatu łódzkiego wschodniego na rok 2006 zgodnie z załącznikiem Nr 5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7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vanish/>
          <w:sz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29:00Z</dcterms:created>
  <dc:creator>User</dc:creator>
  <dc:description/>
  <cp:keywords/>
  <dc:language>en-US</dc:language>
  <cp:lastModifiedBy>jedrzejewska</cp:lastModifiedBy>
  <cp:lastPrinted>2006-12-21T14:04:00Z</cp:lastPrinted>
  <dcterms:modified xsi:type="dcterms:W3CDTF">2006-12-29T12:30:00Z</dcterms:modified>
  <cp:revision>3</cp:revision>
  <dc:subject/>
  <dc:title>Uchwała nr            /2001 </dc:title>
</cp:coreProperties>
</file>