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8/III/2006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grudnia 2006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pomocy finansowej od gminy Tuszy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a dofinansowanie zadań z zakresu administracji architektoniczno – budowlanej w 2007r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4  ust. 1 pkt 11 ustawy z dnia 5 czerwca 1998r. o samorządzie powiatowym (tekst jednolity z roku 2001 Dz. U. Nr 142, poz. 1592; zmiana Dz. U. z 2002r. Nr 23,             poz. 220; Nr 62, poz. 558; Nr 113, poz. 984; Nr 153, poz. 1271; Nr 200, poz. 1688; Nr 214, poz. 1806; Dz. U. z 2003r. Nr 162, poz. 1568; Dz. U. z 2004r. Nr 102, poz. 1055)                           oraz art. 5 ust. 1 pkt 10 ustawy z dnia 13 listopada 2003r. o dochodach jednostek samorządu terytorialnego (Dz. U. Nr 203, poz. 1966 z 2003r.); art. 175 ustawy  z dnia 30 czerwca 2005r. o finansach publicznych (Dz. U. z 2005r.  Nr 249, poz. 2104; zmiana: Dz. U. z 2005r. Nr 169, poz. 1420, M.P. Nr 69, poz. 962); Uchwały Nr III/18/06 Rady Miejskiej w Tuszynie z dnia          28 grudnia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od gminy Tuszyn w kwocie 68.940,00 zł (słownie: sześćdziesiąt osiem tysięcy dziewięćset czterdzieści złotych) w formie dotacji celowej z przeznaczeniem na dofinansowanie zadań z zakresu administracji architektoniczno – budowlanej w 2007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Burmistrzem Miasta Tuszyna określającej przeznaczenie i zasady rozliczenia środków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y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35:00Z</dcterms:created>
  <dc:creator>User</dc:creator>
  <dc:description/>
  <cp:keywords/>
  <dc:language>en-US</dc:language>
  <cp:lastModifiedBy>jedrzejewska</cp:lastModifiedBy>
  <cp:lastPrinted>2006-12-27T15:16:00Z</cp:lastPrinted>
  <dcterms:modified xsi:type="dcterms:W3CDTF">2006-12-29T12:35:00Z</dcterms:modified>
  <cp:revision>3</cp:revision>
  <dc:subject/>
  <dc:title>projekt</dc:title>
</cp:coreProperties>
</file>