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NR  29 / III /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a zgody na zawarcie z Gminą Koluszki porozumienia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ierzenia na 2007 rok Miejskiej Bibliotece Publicznej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Władysława Strzemińskiego w Koluszkach zadań Powiatowej Biblioteki Publicznej dla Powiatu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9 ust. 3 ustawy z dnia 27 czerwca 1997r.                      o bibliotekach (Dz.U. z 1997r. Nr 85 poz. 539; z 1998r. Nr 106, poz. 668;          z 2001r. Nr 129, poz. 1440; z 2002r. Nr 113, poz. 984; z 2004, Nr 238, poz. 2390) oraz art. 5 ust. 2 ustawy z dnia 5 czerwca 1998 r. o samorządzie powiatowym (t.j. Dz.U. z 2001r. Nr 142, poz. 1592; z 2002r. Nr 23, poz. 220, Nr 62, poz. 558, Nr 113, poz. 984, Nr 153, poz. 1271, Nr 200, poz. 1688, Nr 214, poz. 1806, z 2003r. Nr 162, poz. 1568, z 2004r. Nr 102, poz. 1055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1</w:t>
      </w:r>
      <w:r>
        <w:rPr>
          <w:rFonts w:cs="Times New Roman" w:ascii="Times New Roman" w:hAnsi="Times New Roman"/>
          <w:sz w:val="28"/>
          <w:szCs w:val="28"/>
        </w:rPr>
        <w:t xml:space="preserve"> Rada Powiatu Łódzkiego Wschodniego wyraża zgodę na zawarcie                    z Gminą Koluszki porozumienia w sprawie powierzenia na 2007 rok Miejskiej Bibliotece Publicznej im. Władysława Strzemińskiego w Koluszkach zadań Powiatowej Biblioteki Publicznej dla Powiatu Łódzkiego Wschodniego.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akres zadań, o których mowa w ust. 1 określa załącznik do niniejszej uchwały.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Na prowadzenie zadań, o których mowa w § 1 ust. 1. w budżecie Powiatu Łódzkiego Wschodniego na 2007r. będzie przeznaczona dotacja w kwocie 22.800zł., dział 921 Kultura i ochrona dziedzictwa narodowego, rozdział 92116-biblioteki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Porozumienie, o którym mowa w § 1 ust. 1 określi sposób i terminy przekazywania i rozliczania środków finansowych na wykonywanie zadań Powiatowej Biblioteki Publicz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  <w:r>
        <w:rPr>
          <w:rFonts w:cs="Times New Roman" w:ascii="Times New Roman" w:hAnsi="Times New Roman"/>
          <w:sz w:val="28"/>
          <w:szCs w:val="28"/>
        </w:rPr>
        <w:t>. Porozumienie, o którym mowa w § 1 ust. 1 zostanie zawarte na okres od dnia 1 stycznia 2007r. do dnia 31 grudnia 2007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7.</w:t>
      </w:r>
      <w:r>
        <w:rPr>
          <w:rFonts w:cs="Times New Roman" w:ascii="Times New Roman" w:hAnsi="Times New Roman"/>
          <w:sz w:val="28"/>
          <w:szCs w:val="28"/>
        </w:rPr>
        <w:t xml:space="preserve"> Porozumienie, o którym mowa w § 1 ust. 1, po podpisaniu podlega publikacji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850" w:hanging="0"/>
        <w:jc w:val="center"/>
        <w:rPr/>
      </w:pPr>
      <w:r>
        <w:rPr>
          <w:b/>
          <w:sz w:val="28"/>
          <w:szCs w:val="28"/>
        </w:rPr>
        <w:t>PRZEWODNICZĄCY RADY POWIATU</w:t>
      </w:r>
    </w:p>
    <w:p>
      <w:pPr>
        <w:pStyle w:val="TextBody"/>
        <w:ind w:left="3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TextBody"/>
        <w:ind w:left="3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Surowiec</w:t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godnie z art. 19 ust 3 ustawy z dnia 27 czerwca 1997r. o samorządzie powiatowym ( Dz. U. z 2001, Nr 142, poz. 1592 z późn. zm.) Powiat organizuje i prowadzi co najmniej jedną powiatową bibliotekę publiczną. Zadania Powiatowej Biblioteki Publicznej może wykonywać, na podstawie porozumienia wojewódzka lub gminna biblioteka publiczna działająca i mająca swoją siedzibę na obszarze powiatu. Z uwagi na fakt, iż Powiat nie jest organem prowadzącym dla żadnej biblioteki publicznej należy podjąć stosowną uchwałę w sprawie powierzenia zadań powiatowej biblioteki publicznej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4"/>
        </w:rPr>
        <w:t>Załącznik do Uchwały Nr 29/III/2006 Rady Powiatu łódzkiego Wschodniego z dnia             28 grudnia 2006 r. w sprawie wyrażenia zgody na zawarcie z Gminą Koluszki porozumienia w sprawie powierzenia na 2007 rok Miejskiej Bibliotece Publicznej im. Władysława Strzemińskiego w Koluszkach zadań Powiatowej Biblioteki Publicznej dla Powiatu Łódzkiego Wschodn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DAŃ BIBLIOTEKI</w:t>
        <w:br/>
        <w:t>JAKO POWIATOWEJ BIBLIOTEKI PUBLICZN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 OBOWIĄZKOW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moc oraz pośrednictwo w doborze i zakupie zbiorów bibliotecznych przez biblioteki samorządow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w opracowywaniu zbiorów dla bibliotek publicznych w powi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radztwo w zakresie inwentaryzacji zbiorów w bibliotekach publicznych  w powiec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koordynowanego systemu zaopatrzenia i obiegu na terenie powiatu zbiorów przeznaczonych dla specjalnych kategorii użytkowników, zwłaszcza niepełnosprawnych i osób z utrudnionym dostępem do bibliotek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dostępu do literatury naukowej i popularnonaukowej, materiałów edukacyjnych i zbiorów multimedialnych na terenie powia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średnictwo w zakresie wypożyczeń międzybibliotecznych dla mieszkańców powia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i publikowanie bibliografii regionalnej o zasięgu powiatowy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systemu usług informacyjnych dla mieszkańców powia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enie i udostępnianie bibliotekom publicznym na terenie powiatu własnych komputerowych baz danych katalogowych, bibliograficznych, faktografi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adztwo w zakresie doboru, zakupu i wdrażania sprzętu i oprogramowania komputer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rocznej sprawozdawczości statystycznej bibliotek publicznych w powiec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i poradnictwo w zakresie organizacji bibliotek, sieci bibliotecznych oraz usług bibliote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imprez kulturalnych i programów edukacyjnych o charakterze ponadlokalnym. Pomoc bibliotekom samorządowym w realizowaniu lokalnych programów kulturalno – oświat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przepływu informacji o normach, przepisach i innych elementach warsztatu bibliotekarskiego w obrębie powiatowej sieci bibliotecz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ktaż i pomoc metodyczna bibliotekom publicznym na terenie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ja szkoleń i doskonalenia zawodowego dla pracowników merytorycznych bibliotek publicznych  w powiec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przysposobienia bibliotecznego dla nowo zatrudnionych bibliotekar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średnictwo w naborze kandydatów na szkolenia specjalistyczne, kursy       i seminaria organizowane przez Miejską Bibliotekę Publiczną w Koluszkach, a także inne instytucje i organizacj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innymi bibliotekami oraz instytucjami i organizacjami społeczno – kulturalnymi na terenie powia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bibliotek, zbiorów, usług i imprez bibliote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innych zadań uzgodnionych z samorządem powiatowym i Miejską Biblioteką Publiczną w Koluszka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 FAKULTATYW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zbiorów dla bibliotek publicznych na terenie powia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wymiany zbiorów zbęd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ywanie uzupełniających zakupów zbiorów naukowych, popularnonaukowych i specjalnych dla bibliotek samorządowych na terenie powia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udostępniania zbiorów dla specjalnych kategorii użytkowników, zwłaszcza chorych i niepełnospraw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pozycji bibliotek publicznych w powiecie dotyczących selekcji zbior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atrywanie placówek powiatowej sieci bibliotecznej w zewnętrzne bazy d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moc metodyczna dla placówek powiatowej sieci bibliotecznej w zakresie dostępu do źródeł informacji w sieci Interne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powiatowej sieci komputerow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0:00Z</dcterms:created>
  <dc:creator>Janowski</dc:creator>
  <dc:description/>
  <cp:keywords/>
  <dc:language>en-US</dc:language>
  <cp:lastModifiedBy>EWA</cp:lastModifiedBy>
  <cp:lastPrinted>2006-12-22T09:38:00Z</cp:lastPrinted>
  <dcterms:modified xsi:type="dcterms:W3CDTF">2007-01-02T10:00:00Z</dcterms:modified>
  <cp:revision>4</cp:revision>
  <dc:subject/>
  <dc:title>projekt</dc:title>
</cp:coreProperties>
</file>