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 32 / IV 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Cs w:val="28"/>
        </w:rPr>
        <w:t>RADY POWIATU ŁÓDZKIEGO WSCHODNIEG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31 stycznia 2007r</w:t>
      </w:r>
      <w:r>
        <w:rPr>
          <w:b/>
          <w:bCs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w sprawie zmiany organizacji oraz szczegółowych zasad ponoszenia odpłatności za pobyt w mieszkaniach chronio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 12 pkt. 11 i art. 40 ust. 1 ustawy z dnia 5 czerwca 1998r., o samorządzie powiatowym (Dz. U. z 2001r., nr 142, poz. 1592;                   z 2002r., nr 62, poz. 558, nr 113 poz. 113, poz. 984, nr 153, poz. 1271, nr 200, poz. 1688, nr 214, poz. 1806; z 2003r., nr 162, poz. 1568; z 2004r., nr 102 poz. 1055,) oraz art. 97 ust. 5 ustawy z dnia 12 marca 2004r. o pomocy społecznej (Dz. U. z 2004r., nr 64 poz. 593, nr 99, poz. 1001, nr 273 poz. 2703; z 2005r., nr 64 poz. 565, nr 94, poz. 788, nr 164, poz. 1366, nr 175, poz. 1462, nr 179, poz. 1487, nr 180, poz. 1493; z 2006r., nr 144 poz. 1043, nr 186 poz. 13080, nr 249 poz. 1831) Rada Powiatu uchwala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§ 1.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 xml:space="preserve">załączniku nr 1 do uchwały nr 382/XLII/2006 Rady Powiatu Łódzkiego Wschodniego z dnia 21 czerwca 2006r. w sprawie organizacji </w:t>
      </w:r>
      <w:r>
        <w:rPr>
          <w:iCs/>
          <w:sz w:val="28"/>
          <w:szCs w:val="28"/>
        </w:rPr>
        <w:t>oraz szczegółowych zasad ponoszenia odpłatności za pobyt w mieszkaniach chronionych: zmienia się w § 8 ust. 1, który otrzymuje brzmienie: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byt w mieszkaniu chronionym jest odpłatny. Miesięczną odpłatność ustala się w uzgodnieniu z osobą, której przyznano pobyt w mieszkaniu chronionym stosując tabelę odpłatności stanowiącą załącznik nr 2 do niniejszej uchwały            z tym, że odpłatność ta od osoby nie może być mniejsza niż 3% miesięcznego kosztu świadczonej usługi, a suma odpłatności wszystkich osób przebywających w mieszkaniu chronionym nie może przekraczać miesięcznego kosztu przyznanej usługi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§ 8 skreśla się ust.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§ 8 skreśla się ust.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§ 8 ust. 4 otrzymuje numer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W </w:t>
      </w:r>
      <w:r>
        <w:rPr>
          <w:bCs/>
          <w:sz w:val="28"/>
          <w:szCs w:val="28"/>
        </w:rPr>
        <w:t>§ 8 ust. 5 otrzymuje numer 3 i brzmieni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leżności za świadczone usługi osoba skierowana uiszcza miesięcznie do dnia 20 każdego miesiąca a rozliczenie następuje w okresach kwartalnych”.   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§ 8 ust. 6 otrzymuje numer 4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§ 8 ust. 7 otrzymuje numer 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W </w:t>
      </w:r>
      <w:r>
        <w:rPr>
          <w:bCs/>
          <w:sz w:val="28"/>
          <w:szCs w:val="28"/>
        </w:rPr>
        <w:t>§ 9 zmienia się ust. 1, który otrzymuje brzmienie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 xml:space="preserve">W mieszkaniu chronionym może mieszkać osoba wymieniona w decyzji administracyjnej, o której mowa w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§ 4 wraz z niepełnoletnimi dziećmi”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W</w:t>
      </w:r>
      <w:r>
        <w:rPr>
          <w:bCs/>
          <w:sz w:val="28"/>
          <w:szCs w:val="28"/>
        </w:rPr>
        <w:t xml:space="preserve"> załączniku nr 2 do uchwały nr 382/XLII/2006 Rady Powiatu Łódzkiego Wschodniego z dnia 21 czerwca 2006r. w sprawie organizacji </w:t>
      </w:r>
      <w:r>
        <w:rPr>
          <w:iCs/>
          <w:sz w:val="28"/>
          <w:szCs w:val="28"/>
        </w:rPr>
        <w:t>oraz szczegółowych zasad ponoszenia odpłatności za pobyt w mieszkaniach chronionych: zmienia się tabelę odpłatności za pobyt w mieszkaniu chronionym, która otrzymuje brzmienie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terium dochodowe zgod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ustawą o pomocy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okość odpłatności w % ustalonej od kwoty rachunków do zapłaty za świadczoną usługę w formie pobytu     w mieszkaniu chroniony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1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- 120%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20% - 14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40% - 16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60% - 18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180% - 20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00% - 2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20% - 24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owyżej 240% - 26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yżej 26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§ 2. </w:t>
      </w:r>
      <w:r>
        <w:rPr>
          <w:sz w:val="28"/>
          <w:szCs w:val="28"/>
        </w:rPr>
        <w:t xml:space="preserve">Wykonanie uchwały powierza się Zarządowi Powiatu Łódzkiego Wschodniego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§ 3.</w:t>
      </w:r>
      <w:r>
        <w:rPr>
          <w:bCs/>
          <w:sz w:val="28"/>
          <w:szCs w:val="28"/>
        </w:rPr>
        <w:t xml:space="preserve">  Uchwała wchodzi w życie po upływie 14 dni od ogłoszenia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Dzienniku Urzędowym Wojewody Łódzkiego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Wiceprzewodniczący Rady Powiatu Łódzkiego Wschodniego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ŁODZIMIERZ BEREZIŃSKI 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right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12:00Z</dcterms:created>
  <dc:creator>Ministerstwo Polityki Społecznej</dc:creator>
  <dc:description/>
  <cp:keywords/>
  <dc:language>en-US</dc:language>
  <cp:lastModifiedBy>EWA</cp:lastModifiedBy>
  <cp:lastPrinted>2007-01-18T12:32:00Z</cp:lastPrinted>
  <dcterms:modified xsi:type="dcterms:W3CDTF">2007-02-27T12:12:00Z</dcterms:modified>
  <cp:revision>2</cp:revision>
  <dc:subject/>
  <dc:title>UCHWAŁA NR……</dc:title>
</cp:coreProperties>
</file>