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 33 / IV 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RADY POWIATU ŁÓDZKIEGO WSCHODNIE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1 stycznia 2007r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sprawie przyjęcia dotacji w wysokości 3.960,00 zł od Gminy Brójce na współfinansowanie Punktu Interwencji Kryzysowej w Kurowicach w 2007r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4 ust. 1 pkt 3, art. 6 ust. 1 ustawy z dnia 5 czerwca 1998r. o samorządzie powiatowym (t.j. Dz. U. z 2002r., nr 23, poz. 220; nr 62, poz. 558; Nr 113, poz. 984; Nr 200, poz. 1688, Nr 214, poz. 1806; Nr 153, poz. 1271; Nr 214, poz. 1806; z 2003r., Nr 162, poz. 1568; z 2004r., Nr 102 poz. 1055), art. 19 pkt 12 ustawy z dnia 12 marca 2004r. o pomocy społecznej (t.j. Dz. U. z 2004r., Nr 99, poz. 1001; Nr 273 poz. 2703; z 2005r. Nr 179, poz. 1487, Nr 64, poz. 565; Nr 94, poz. 788; Nr 179, poz. 1487; z 2006r. nr 144, poz. 1043; Nr 186, poz. 1380), oraz art. 175 ustawy z dnia 30 czerwca 2005 r. o finansach publicznych (Dz. U. z 2005 r. nr 169, poz. 1420; z 2006 r. Nr 45, poz. 319; Nr 104, poz. 708; Nr 187, poz. 1381; Nr 170, poz. 1217; Nr 170, poz. 1218) Rada Powiatu Łódzkiego Wschodniego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§ 1. </w:t>
      </w:r>
      <w:r>
        <w:rPr>
          <w:rFonts w:cs="Times New Roman" w:ascii="Times New Roman" w:hAnsi="Times New Roman"/>
          <w:bCs/>
          <w:sz w:val="28"/>
          <w:szCs w:val="28"/>
        </w:rPr>
        <w:t>Przyjmuje się dotację w wysokości 3.960,00 zł (słownie trzy tysiące dziewięćset sześćdziesiąt złotych) od Gminy Brójce na współfinansowanie działania Punktu Interwencji Kryzysowej w Kurowicach w 2007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§ 2. </w:t>
      </w:r>
      <w:r>
        <w:rPr>
          <w:bCs/>
          <w:sz w:val="28"/>
          <w:szCs w:val="28"/>
        </w:rPr>
        <w:t xml:space="preserve">Upoważnia się Zarząd Powiatu Łódzkiego Wschodniego do zawarcia aneksu do umowy z Wójtem Gminy Brójc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 xml:space="preserve">Wykonanie uchwały powierza się Staroście Powiatu Łódzkiego Wschodnieg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  <w:r>
        <w:rPr>
          <w:bCs/>
          <w:sz w:val="28"/>
          <w:szCs w:val="28"/>
        </w:rPr>
        <w:t xml:space="preserve">  Uchwała podlega ogłoszeniu na tablicy ogłoszeń Starostwa Powiatowego w Łodzi w terminie 7 dni od daty jej podjęcia i wchodzi w życie   z dniem podjęcia z mocą obowiązującą od dnia 1 stycznia 2007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Wiceprzewodniczący Rady Powiatu Łódzkiego Wschodniego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ŁODZIMIERZ BEREZIŃSKI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6:00Z</dcterms:created>
  <dc:creator>EWA</dc:creator>
  <dc:description/>
  <cp:keywords/>
  <dc:language>en-US</dc:language>
  <cp:lastModifiedBy>EWA</cp:lastModifiedBy>
  <dcterms:modified xsi:type="dcterms:W3CDTF">2007-02-05T08:55:00Z</dcterms:modified>
  <cp:revision>2</cp:revision>
  <dc:subject/>
  <dc:title>UCHWAŁA NR  33 / IV /2007</dc:title>
</cp:coreProperties>
</file>