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34 / IV /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stycznia 2007 r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sprawie zapewnienia ciągłości realizacji zadań z zakresu rehabilitacji zawodowej i społecznej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4 ust. 1 pkt 5 i art. 12 pkt 11 ustawy z dnia 5 czerwca 1998r. o samorządzie powiatowym (t.j. Dz. U. z 2002 r. Nr 23, poz. 220; nr 62, poz. 558; Nr 113, poz. 984; Nr 200, poz. 1688; Nr 200, poz. 1688; Nr 214, poz. 1806; Nr 153, poz. 1271; Nr 214, poz. 1806; z 2003 r. Nr 162, poz. 1568; z 2006 r. Nr 102, poz. 1055) w związku z art. 35a ust. 3 ustawy z dnia 27 sierpnia 1997r. o rehabilitacji zawodowej i społecznej oraz zatrudnieniu osób niepełnosprawnych  (Dz. U. z 1997 r. Nr  160, poz. 1082; z 1998 r. Nr 156, poz. 1019; Nr 99, poz. 628; Nr 106, poz. 668; Nr 156, poz. 1019; Nr 137, poz. 887; Nr 162, poz. 1118; Nr 162, poz. 1126; Nr 106, poz. 668; z 1999 r. Nr 49, poz. 486; Nr 90, poz. 1001; Nr 95, poz. 1101; Nr 111, poz. 1280; z 2000 r. Nr 48, poz. 550; Nr 119, poz. 1249; z 2001 r. Nr 39, poz. 459; Nr 125, poz. 1368,       Nr 129, poz. 1444; Nr 154, poz. 1792; Nr 100, poz. 1080; Nr 154, poz. 1800;     z 2002 r. Nr 169, poz. 1387; Nr 200, poz. 1697; Nr 200, poz. 1683; Nr 241, poz. 2074; z 2003 r. Nr 7, poz. 79; Nr 90, poz. 844; Nr 223, poz. 2217; Nr 228, poz. 2262; z 2004 r. Nr 96, poz. 959; Nr 99, poz. 1001; Nr 240, poz. 2407; z 2005 r. Nr 44, poz. 422; Nr 132, poz. 1110; Nr 163, poz. 1366; Nr 167, poz. 1398;         z 2006 r. Nr 63, poz. 440; Nr 94, poz. 651; Nr 170, poz. 1217) oraz § 7 ust. 2 Rozporządzenia Rady Ministrów z dnia 13 maja 2003r., w sprawie algorytmu przekazywania środków Państwowego Funduszu Rehabilitacji Osób Niepełnosprawnych samorządom wojewódzkim i powiatowym (Dz. U. z 2006 r. Nr 88, poz. 808; Nr 237, poz. 1713)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  <w:i w:val="false"/>
          <w:szCs w:val="28"/>
        </w:rPr>
        <w:t xml:space="preserve">§ 1. </w:t>
      </w:r>
      <w:r>
        <w:rPr>
          <w:b w:val="false"/>
          <w:i w:val="false"/>
          <w:iCs w:val="false"/>
          <w:szCs w:val="28"/>
        </w:rPr>
        <w:t>Upoważnia się Zarząd Powiatu Łódzkiego Wschodniego                  do zaliczkowego dysponowania środkami Funduszu przeznaczonymi na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zobowiązania dotyczące dofinansowania uczestnictwa osób niepełnosprawnych w warsztatach terapii zajęciow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  <w:t>dofinansowanie uczestnictwa osób niepełnosprawnych w turnusach rehabilitacyjnych do wysokości środków wydatkowanych w analogicznym okresie roku poprzednieg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§ 2. </w:t>
      </w:r>
      <w:r>
        <w:rPr>
          <w:sz w:val="28"/>
          <w:szCs w:val="28"/>
        </w:rPr>
        <w:t>Upoważnienie Zarządu Powiatu Łódzkiego Wschodniego obowiązuje od momentu zatwierdzenia planu finansowego Funduszu i podjęcia uchwały przez Radę Powi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§ 4. </w:t>
      </w:r>
      <w:r>
        <w:rPr>
          <w:sz w:val="28"/>
          <w:szCs w:val="28"/>
        </w:rPr>
        <w:t>Uchwała wchodzi w życie z dniem podjęcia z mocą obowiązującą   od dnia 1 stycznia 2007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 Rady Powiatu Łódzkiego Wschodniego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ŁODZIMIERZ BEREZIŃSKI </w:t>
      </w:r>
    </w:p>
    <w:p>
      <w:pPr>
        <w:pStyle w:val="Tekstpodstawowywcity2"/>
        <w:ind w:left="424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Verdana" w:hAnsi="Verdana" w:cs="Verdana"/>
      <w:b/>
      <w:bCs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29:00Z</dcterms:created>
  <dc:creator>Pecepeerek</dc:creator>
  <dc:description/>
  <cp:keywords/>
  <dc:language>en-US</dc:language>
  <cp:lastModifiedBy>EWA</cp:lastModifiedBy>
  <cp:lastPrinted>2007-02-05T09:33:00Z</cp:lastPrinted>
  <dcterms:modified xsi:type="dcterms:W3CDTF">2007-02-05T08:33:00Z</dcterms:modified>
  <cp:revision>4</cp:revision>
  <dc:subject/>
  <dc:title>UCHWAŁA NR 34 / IV / 2007</dc:title>
</cp:coreProperties>
</file>