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37/IV/2007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RADY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31 stycznia 2007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przyjęcia pomocy finansowej od gminy Koluszki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na dofinansowanie zadań z zakresu administracji architektoniczno – budowlanej w 2007r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4  ust. 1 pkt 11 ustawy z dnia 5 czerwca 1998r. o samorządzie powiatowym (tekst jednolity z roku 2001 Dz. U. Nr 142, poz. 1592; zmiana Dz. U. z 2002r. Nr 23,             poz. 220; Nr 62, poz. 558; Nr 113, poz. 984; Nr 153, poz. 1271; Nr 200, poz. 1688; Nr 214, poz. 1806; Dz. U. z 2003r. Nr 162, poz. 1568; Dz. U. z 2004r. Nr 102, poz. 1055)                           oraz art. 5 ust. 1 pkt 10 ustawy z dnia 13 listopada 2003r. o dochodach jednostek samorządu terytorialnego (Dz. U. z 2003r. Nr 203, poz. 1966; zmiana Dz. U. z 2005r. Nr 249, poz. 2104; Dz. U. z 2006r. Nr 225, poz. 1635); art. 175 ustawy  z dnia 30 czerwca 2005r. o finansach publicznych (Dz. U. z 2005r. Nr 249, poz. 2104; zmiana: Dz. U. z 2005r. Nr 169, poz. 1420, Dz. U. z 2006r. Nr 45, poz. 319; Nr 104, poz. 708; Nr 170, poz. 1217; Nr 170, poz. 1218;          Nr 187, poz. 1381); Uchwały Nr IV/27/06 Rady Miejskiej w Koluszkach z dnia                      28 grudnia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a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Przyjmuje się pomoc finansową od gminy Koluszki w kwocie 69.000,00 zł (słownie: sześćdziesiąt dziewięć tysięcy złotych) w formie dotacji celowej                           z przeznaczeniem na dofinansowanie zadań z zakresu administracji architektoniczno – budowlanej w 2007r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Upoważnia się Zarząd Powiatu Łódzkiego Wschodniego do zawarcia umowy z Burmistrzem Miasta Koluszki określającej przeznaczenie i zasady rozliczenia środków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wchodzi w życie z dniem podjęcia i podlega ogłoszeniu na tablicy ogłoszeń Starostwa Powiatowego w Łodzi w terminie 7 dni od daty podjęcia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firstLine="4820"/>
        <w:rPr>
          <w:sz w:val="28"/>
        </w:rPr>
      </w:pPr>
      <w:r>
        <w:rPr>
          <w:sz w:val="28"/>
        </w:rPr>
      </w:r>
    </w:p>
    <w:p>
      <w:pPr>
        <w:pStyle w:val="Heading3"/>
        <w:ind w:firstLine="4820"/>
        <w:rPr/>
      </w:pPr>
      <w:r>
        <w:rPr>
          <w:sz w:val="26"/>
        </w:rPr>
        <w:t>Wiceprzewodniczący Rady Powiatu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  <w:t>Łódzkiego Wschodniego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firstLine="4820"/>
        <w:rPr>
          <w:sz w:val="22"/>
          <w:szCs w:val="22"/>
        </w:rPr>
      </w:pPr>
      <w:r>
        <w:rPr>
          <w:sz w:val="22"/>
          <w:szCs w:val="22"/>
        </w:rPr>
        <w:t>WŁODZIMIERZ BEREZIŃ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48:00Z</dcterms:created>
  <dc:creator>User</dc:creator>
  <dc:description/>
  <cp:keywords/>
  <dc:language>en-US</dc:language>
  <cp:lastModifiedBy>jedrzejewska</cp:lastModifiedBy>
  <cp:lastPrinted>2007-02-01T10:48:00Z</cp:lastPrinted>
  <dcterms:modified xsi:type="dcterms:W3CDTF">2007-02-02T12:44:00Z</dcterms:modified>
  <cp:revision>4</cp:revision>
  <dc:subject/>
  <dc:title>projekt</dc:title>
</cp:coreProperties>
</file>