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PRAWOZDANIE POWIATOWEGO RZECZNIKA KONSUMENT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WIATU ŁÓDZKIEGO WSCHODNIEG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 OKRES  01.01.2006 – 31.12.20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i ogólne dotyczące działalności powiatowego rzecznika konsumentów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lno-prawne podstawy działania rzecznika wynikają, m.in. z następujących przepis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y z dnia 5 czerwca 1998r. o samorządzie powiatowym (Dz. U. z 2001r., Nr 142,   poz. 1592 z późn. zm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ustawy z dnia 15 grudnia 2000r. o ochronie konkurencji i konsumentów (</w:t>
      </w:r>
      <w:r>
        <w:rPr>
          <w:rFonts w:cs="Times New Roman" w:ascii="Times New Roman" w:hAnsi="Times New Roman"/>
          <w:bCs/>
          <w:sz w:val="24"/>
          <w:szCs w:val="24"/>
        </w:rPr>
        <w:t>Tekst jednolity: Dz. U. z 2003r., Nr 86, poz. 804 z późn. zm.)</w:t>
      </w:r>
      <w:r>
        <w:rPr>
          <w:rFonts w:cs="Times New Roman" w:ascii="Times New Roman" w:hAnsi="Times New Roman"/>
          <w:sz w:val="24"/>
          <w:szCs w:val="24"/>
        </w:rPr>
        <w:t>;</w:t>
        <w:tab/>
        <w:tab/>
        <w:tab/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stawy z dnia 2 marca 2000r. o ochronie niektórych praw konsumentów                          oraz odpowiedzialności za szkodę wyrządzoną przez produkt niebezpieczny (</w:t>
      </w:r>
      <w:r>
        <w:rPr>
          <w:rFonts w:cs="Times New Roman" w:ascii="Times New Roman" w:hAnsi="Times New Roman"/>
          <w:bCs/>
          <w:sz w:val="24"/>
          <w:szCs w:val="24"/>
        </w:rPr>
        <w:t>Dz.U. z 2000, Nr 22, poz. 271 z późn. zm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ustawy z dnia 23 kwietnia 1964r. Kodeks cywilny (</w:t>
      </w:r>
      <w:r>
        <w:rPr>
          <w:rFonts w:cs="Times New Roman" w:ascii="Times New Roman" w:hAnsi="Times New Roman"/>
          <w:bCs/>
          <w:sz w:val="24"/>
          <w:szCs w:val="24"/>
        </w:rPr>
        <w:t>Dz.U. z 1964, Nr 16, poz. 93 z późn. zm.);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ustawy z dnia 27 lipca 2002r. o szczególnych warunkach sprzedaży konsumenckiej        oraz zmianie Kodeksu cywilnego (</w:t>
      </w:r>
      <w:r>
        <w:rPr>
          <w:rFonts w:cs="Times New Roman" w:ascii="Times New Roman" w:hAnsi="Times New Roman"/>
          <w:bCs/>
          <w:sz w:val="24"/>
          <w:szCs w:val="24"/>
        </w:rPr>
        <w:t>Dz.U. z 2002, Nr 141, poz. 1176 z późn. zm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rozporządzenia  Ministra Gospodarki, Pracy i Polityki Społecznej z dnia 30 stycznia 2003r. w sprawie terminów zawiadomienia sprzedawcy o stwierdzeniu niezgodności towaru żywnościowego z umową (</w:t>
      </w:r>
      <w:r>
        <w:rPr>
          <w:rFonts w:cs="Times New Roman" w:ascii="Times New Roman" w:hAnsi="Times New Roman"/>
          <w:bCs/>
          <w:sz w:val="24"/>
          <w:szCs w:val="24"/>
        </w:rPr>
        <w:t>Dz.U. z 2003, Nr 31, poz.258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ustawy z dnia 20 lipca 2001r. o kredycie konsumenckim (Dz. U. z 2001r., Nr 100,          poz. 1081 z późn. zm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ustawy z dnia 12 grudnia 2003r. ogólne bezpieczeństwo produkt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Dz.U. z 2003, Nr 229, poz. 2275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ustawy z dnia 17 listopada 1964r. Kodeks postępowania cywilnego (</w:t>
      </w:r>
      <w:r>
        <w:rPr>
          <w:rFonts w:cs="Times New Roman" w:ascii="Times New Roman" w:hAnsi="Times New Roman"/>
          <w:bCs/>
          <w:sz w:val="24"/>
          <w:szCs w:val="24"/>
        </w:rPr>
        <w:t>Dz.U. z 1964, Nr 43, poz. 296 z późn. zm);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ustawy z dnia 12 czerwca 2003r. Prawo pocztowe (</w:t>
      </w:r>
      <w:r>
        <w:rPr>
          <w:rFonts w:cs="Times New Roman" w:ascii="Times New Roman" w:hAnsi="Times New Roman"/>
          <w:bCs/>
          <w:sz w:val="24"/>
          <w:szCs w:val="24"/>
        </w:rPr>
        <w:t>Dz.U. z 2003, Nr 130, poz.1188          z późn. zm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) ustawy  z d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 lipca 2004r. Prawo telekomunikacyjne (</w:t>
      </w:r>
      <w:r>
        <w:rPr>
          <w:rFonts w:cs="Times New Roman" w:ascii="Times New Roman" w:hAnsi="Times New Roman"/>
          <w:bCs/>
          <w:sz w:val="24"/>
          <w:szCs w:val="24"/>
        </w:rPr>
        <w:t>Dz.U. z 2004, Nr171, poz. 1800 z późn. zm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ustawy z dnia 15 grudnia 2000r. o Inspekcji Handlowej (</w:t>
      </w:r>
      <w:r>
        <w:rPr>
          <w:rFonts w:cs="Times New Roman" w:ascii="Times New Roman" w:hAnsi="Times New Roman"/>
          <w:bCs/>
          <w:sz w:val="24"/>
          <w:szCs w:val="24"/>
        </w:rPr>
        <w:t>Dz.U. z 2001, Nr 4, poz. 25             z późn. zm.);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ustawy z dnia 20 maja 1971r. Kodeks wykroczeń (</w:t>
      </w:r>
      <w:r>
        <w:rPr>
          <w:rFonts w:cs="Times New Roman" w:ascii="Times New Roman" w:hAnsi="Times New Roman"/>
          <w:bCs/>
          <w:sz w:val="24"/>
          <w:szCs w:val="24"/>
        </w:rPr>
        <w:t>Dz.U. z 1971, Nr 12, poz.114 z późn. zm.)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) ustawy z dnia 16 kwietnia 1993r. o zwalczaniu nieuczciwej konkurencji (Dz. U. z 2003r., Nr 153, poz. 1503 z późn.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 </w:t>
        <w:tab/>
        <w:tab/>
        <w:t xml:space="preserve"> </w:t>
        <w:tab/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ompetencje i uprawnienia rzecznika określone w w/w ustawach mają wyłącznie charakter doradczy i procesowy. Rzecznik nie ma uprawnień do wydawania nakazów, zakazów, nakładania kar i grzywien na przedsiębiorców, ma natomiast możliwość wystąpienia z wnioskiem o ukaranie, gdy osoba działająca w imieniu przedsiębiorcy             nie udzieli informacji na wystąpienie rzecznika. Przedmiotowy wniosek kierowany jest        do Sądu Rejonowego Wydział Grodzi. Rzecznik może służyć konsumentowi wyłącznie bezpłatną poradą prawną, a w celu wyegzekwowania należnych konsumentowi świadczeń wykorzystać uprawnienia procesowe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alizacja zadań wynikających z ustawy z dnia 15 grudnia 2000r. o ochronie konkurencji i konsumentów. (</w:t>
      </w:r>
      <w:r>
        <w:rPr>
          <w:rFonts w:cs="Times New Roman" w:ascii="Times New Roman" w:hAnsi="Times New Roman"/>
          <w:b/>
          <w:sz w:val="24"/>
          <w:szCs w:val="24"/>
        </w:rPr>
        <w:t>Dz. U. z 2005, Nr 244, poz. 208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W myśl art. 37 ust. 1 ustawy z dnia 15 grudnia 2000r. o ochronie konkurencji                     i konsumentów (</w:t>
      </w:r>
      <w:r>
        <w:rPr>
          <w:rFonts w:cs="Times New Roman" w:ascii="Times New Roman" w:hAnsi="Times New Roman"/>
          <w:sz w:val="24"/>
          <w:szCs w:val="24"/>
        </w:rPr>
        <w:t>Dz. U. z 2005, Nr 244, poz. 2080</w:t>
      </w:r>
      <w:r>
        <w:rPr>
          <w:rFonts w:cs="Times New Roman" w:ascii="Times New Roman" w:hAnsi="Times New Roman"/>
          <w:bCs/>
          <w:sz w:val="24"/>
          <w:szCs w:val="24"/>
        </w:rPr>
        <w:t>) do ustawowych zadań rzecznika konsumentów należy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ewnienie bezpłatnego poradnictwa konsumenckiego i informacji prawnej                    w zakresie ochrony interesów konsumentów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kładanie wniosków w sprawie stanowienia i zmiany przepisów prawa miejscowego  w zakresie ochrony interesów konsumentów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stępowanie do przedsiębiorców w sprawach ochrony praw i interesów konsumentów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półdziałanie z właściwymi miejscowo delegaturami Urzędu Ochrony Konkurencji  i Konsumentów, organami Inspekcji Handlowej oraz organizacjami konsumenckimi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półpraca z Federacją Konsumencką w Łodzi m.in. opiniowanie przebiegu nowych tras komunikacyjnych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ywanie innych zadań określonych w ustawie lub w przepisach odrębny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ałalność rzecznika konsumentów koncentruje się przede wszystkim na udzielaniu pomocy prawnej mieszkańcom powiatu, tj. bezpłatnego poradnictwa i informacji prawnej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stawową formą działania rzecznika jest w zależności od konkretnej sprawy udzielenie konsumentowi, tj. osobie fizycznej, która zawarła umowę z przedsiębiorcą w celu bezpośrednio nie związanym z działalnością gospodarczą lub zawodową informacji, bezpłatnej porady prawnej, ewentualnie wszczęcie interwencji lub postępowania wyjaśniającego, którego celem jest wyegzekwowanie środkami pozasądowymi obowiązków sprzedawcy lub usługodaw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Rzecznik w ramach swej działaln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udziela porad telefonicznych i e-mailowych w sprawach prostych nie wymagających szczegółowej analizy stanu faktycznego i stanu prawnego, np.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możliwości zwrotu towaru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wyjaśnienia różnicy między niezgodnością towaru z umową a gwarancją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odania terminu w jakim sklep powinien ustosunkować się do żądań konsumenta zgłaszanych z tytułu niezgodności towaru z umową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skazania na ile dni przed wyjazdem organizator imprezy turystycznej nie może podnieść ceny wyjazdu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skazania czy przedłożone umowy zawierają niedozwolone klauzule umowne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odania w jakim terminie  można odstąpić od umowy zawartej w sprawie konsumenckiej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odania w jakim terminie reklamacja usługi telekomunikacyjnej powinna być rozpatrzona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odania w jakiej formie należy złożyć reklamację usługi telekomunikacyjnej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2) udziela porad bezpośrednio w biurze rzecznika w sprawach, w których konsumenci zgłaszają się osobiści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zpośrednio do rzecznika zgłaszają się  konsumenci w sprawach złożonych                 i wymagających wnikliwej analizy stanu faktycznego i stanu praw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ją się przede wszystkim te osoby, które znalazły się w sytuacji spornej                          z przedsiębiorcą, w której na ogół stroną słabszą jest konsumen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 tym zgłaszają się mieszkańcy powiatu o pomoc o charakterze                 doradczo-informacyjnym w różnych sprawach najczęściej jednak w takich, z którymi zgłaszali się już do różnych urzędów i nie bardzo wiedzą kto powinien być ich właściwym adresate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i problematyka spraw z jakimi zgłaszają się konsumenci do rzecznika jest bardzo szerok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te można podzielić na dwie grup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prawy wymagające wyjaśnienia m.in. podstawowych pojęć i dotyczące, np.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ń z tytułu gwarancj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ń przysługujących konsumentowi z tytułu niezgodności towaru z umową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ów dochodzenia roszczeń z gwarancji i niezgodności towaru z umową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lamowania wadliwej usług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prawy - skargi wymagające rozpatrzenia i dotycząc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sprzedaży wszelkich towarów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ów o dzieło – wad wykonanego dzieła, np. usług stolarskich, usług pralniczych, prac  remontowo - budowlanych,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 gwarancyjnych  towarów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ów zawieranych z konsumentami poza lokalem przedsiębiorstwa oraz na odległość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ieranych z Zakładem Gazowniczym “Gazownia Łódzka” S.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ieranych z Łódzkim Zakładem Energetycznym. S.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osunku do ubiegłych lat sukcesywnie zwiększa się ilość spraw konsumenckich. Praktycznie codziennie od jednego do kilku konsumentów zgłasza się z prośbą o udzielenie porad telefonicznych, przy czym część zgłaszana jest przez mieszkańców Łodz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truktura udzielonych pora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2160"/>
        <w:gridCol w:w="2095"/>
      </w:tblGrid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Wyszczególnie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Ogółem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orady telefoniczne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omoc bezpośrednia w biurze Rzeczni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, w ty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bezpieczeniow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lekomunikacyj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stawa energii (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m gaz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formatycz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toryzacyj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ansportow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urystycz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lnicz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montowo-budowla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redytow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ntażow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językow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V kablowa, cyfrow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ogółe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ykuły AGD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ęt RT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zież, obuw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baw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ebl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tykuły wyposaż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nętr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inny adres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Umowy zawarte poza lokalem przedsiębiorstwa i na odległoś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 ciekawszych spraw jakie zgłoszono do rzecznika przedstawić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sprawę k</w:t>
      </w:r>
      <w:r>
        <w:rPr>
          <w:rFonts w:cs="Times New Roman" w:ascii="Times New Roman" w:hAnsi="Times New Roman"/>
          <w:sz w:val="24"/>
          <w:szCs w:val="24"/>
        </w:rPr>
        <w:t>onsumentki, która zgłosiła się do rzecznika w sprawie reklamacji wykonanej balustrady balkonowej. Ustalono, iż konsumentka nie posiadała żadnego dowodu zakupu balustrady ani też nie znała adresu wykonawcy, jak również nie podpisała        z nim żadnej. W tej sytuacji brak było możliwości udzielenia pomocy w załatwieniu reklamacj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ę konsumentki, która zwróciła się o pomoc w reklamacji zakupu mebli. Konsumentka wskazała, iż sprzedawca nie reaguje na jej wystąpienia reklamacyjne     i w tej sytuacji żąda ona zwrotu równowartości mebli. Okazało się, iż sprzedawca uznał reklamację i załatwił zgodnie z żądaniem konsumentki, to konsumentka rozmyśliła się i odmówiła przyjęcia naprawionych mebli. W wyniku podjętych działań strony zawarły ugodę, w wykonaniu której konsumentka przyjęła naprawione meb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Występowanie do  przedsiębiorców  w  sprawach ochrony  praw i interesów konsument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cznik we wszystkich sprawach podejmuje różnorodne działania, wykorzystując swoje ustawowe uprawnienia, które w wielu przypadkach doprowadziły do zmiany stanowiska przedsiębiorcy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stąpienia  Rzecznika najczęściej dotyczą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skazania przyczyn odmowy przyjęcia reklamacji w ramach niezgodnosci towaru       z umową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zwania do wykonania napraw gwarancyjnych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przekazania rzecznikowi informacji o sposobie załatwienia spraw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ielu przypadkach dopiero kilka wystąpień rzecznika skutkuje odpowiedzią ze strony przedsiębiorc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340"/>
        <w:gridCol w:w="1622"/>
        <w:gridCol w:w="1552"/>
      </w:tblGrid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Wyszczególnie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Ogółem ilość wystąpień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Zakończone pozytywnie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Zakończone negatyw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Usługi ogółem, w ty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ankowe, finansow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owarzystwa ubezpieczeniow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dsiębiorstwa telekomunikacyjne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tym telefonia komórkow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stawcy energ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stawca gaz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olarsk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lnicz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iura turystycz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gramy komputerow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lewizje kablowe, cyfrow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ystemy argentyńsk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ntażow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Umowy sprzedaży ogółem, w ty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del detaliczny, w ty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ożywcz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uwnicz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dzieżow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GD, RT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eblow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iper-, supermarke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kn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zęści samochodow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udowla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tykuły wyposażenia wnętr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mowy zawarte poza lokal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iębiorstwa i na odległ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kłady spraw wymienionych w powyższej tabeli zakończonych pozytyw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ment z gminy Koluszki zgłosił się z prośbą o pomoc w sprawie reklamacji zakupionych głośników, które po krótkim czasie użytkowania zareklamował, wskazując       na istnienie wad. Głośniki naprawiono jednak okazało się, iż wady nie usunięto. W związku    z powyższym konsument ponownie wniósł reklamację wskazując na istnienie tej samej wady. Głośniki ponownie naprawiono jednak  wady nie usunięt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e rzecznika i wskazanie, iż duża częstotliwość reklamacji w tak krótkim odstępie czasie pozbawia konsumenta możliwości korzystania z zakupionego towaru                i stwarza  znaczne niedogodności, reklamacja została uwzględniona a klientowi zwrócono koszty zakupu głośni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kłady spraw wymienionych w powyższej tabeli zakończonych negatyw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to z reguły sprawy, w których roszczenia konsumentów są bezzasadne albo też takie, których pozytywne zakończenie napotyka na szereg trudności (np. brak aktualnego adresu firmy, co do której dochodzi się roszczeń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gotowywanie powództw wytaczanych przez konsument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ygotowano 4 pozwy sądowe, które indywidualnie wnosili konsumenci                    w postępowaniu uproszczony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kłady spraw z tego zak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onsument z gminy Andrespol zawarł umowę na wykonanie i montaż parkietu podłogowego. Za wykonaną usługę zapłacił 7.236,57 zł (słownie: siedem tysięcy dwieście trzydzieści sześć złotych pięćdziesiąt siedem groszy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rótkim czasie użytkowania złożył reklamację z tytułu niezgodności towaru z umową wskazując na wady przedmiotowego parkietu, tj. „uginanie się pozostawiające wgniecenia    od ciężaru mebli, a nawet krzeseł”. Przedsiębiorca nie uznał reklamacji. W związku                 z powyższym konsument wezwał rzeczoznawcę, który stwierdził wady w użytym                        do wykonania parkietu drewnie. Konsumentowi sporządzono pozew w postępowaniu upominawczym. Zażądano w nim zasądzenia kwoty 7.236,57 zł z ustawowymi odsetkami           od dnia wniesienia pozwu do dnia zapłaty. Przedmiotową kwotę Sąd zasądził na rzecz konsumen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mentka z gminy Andrespol w grudniu 2005 r. zakupiła sukienkę w kwocie 499,00 zł. (słownie: czterysta dziewięćdziesiąt dziewięć złotych). Przedmiotową sukienkę zareklamowała z tytułu niezgodności towaru z umową, wskazując iż sukienka farbuje,             a ponadto „puściły szwy”. Jednak sklep nie uznał reklamacji. Powołany rzeczoznawca stwierdził, iż materiał z którego została uszyta sukienka nie był zdekatyzowany.  Konsumentka skierowała do usługodawcy wezwanie przesądowe, a ponieważ usługodawca nie reagował na przedmiotowe wezwania  konsumentce przygotowano pozew                         w postępowaniu upominawczym. Zażądano w nim zasądzenia kwoty 566,00 zł (wartości sukienki oraz kosztów rzeczoznawcy)  z ustawowymi odsetkami od dnia wniesienia pozwu    do dnia zapłaty. W wyniku przeprowadzonego postępowania Sąd zasądził dochodzoną kwotę na rzecz konsument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przygotowano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ozew w sprawie, w której przedmiotem sporu była pralka o wartości 999,00 zł.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ozew w sprawie, w której przedmiotem sporu była kwota 1.177,50 zł wynikająca    z niewykonania zobowiązania polegającego na poborze celem dalszego przekazania opłat przez otwarty w tym celu punkt usługow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1400"/>
        <w:gridCol w:w="1800"/>
        <w:gridCol w:w="1907"/>
        <w:gridCol w:w="1653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Wyszczególnieni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Ilość pozw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Rozstrzygnięcie sądu pozytywn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dla konsumenta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Rozstrzygnięcie sądu negatywn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la konsumen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Spraw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w toku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ództwa dotyczące niezgodności z umową towarów użytkow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ództwa dotyczące niewykonania </w:t>
            </w:r>
          </w:p>
          <w:p>
            <w:pPr>
              <w:pStyle w:val="Tekstpodstawowy3"/>
              <w:rPr/>
            </w:pPr>
            <w:r>
              <w:rPr/>
              <w:t>i nienależytego wykonania usłu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ółdziałanie z Delegaturami Urzędu Ochrony Konkurencji i Konsumentów, organami  Inspekcji  Handlowej, Inspekcji  Sanitarnej  oraz organizacjami konsumenckimi w zakresie ochrony konsument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Powiatowy Rzecznik Konsumentów stale współpracuje z Urzędem Ochrony Konkurencji i Konsumentów, Inspekcją Handlową, Stowarzyszeniem Konsumentów Polskich oraz rzecznikami  konsument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ółpraca z Inspekcją Handlow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ywanie konsumentom pragnącym skorzystać z opinii rzeczoznawcy,     rzeczoznawców wpisanych na listę rzeczoznawców Inspekcji Handlowej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wydawnictw Inspekcji Handlowej (kwartalnika „Biuletyn”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ywanie konsumentom i przedsiębiorcom na możliwość oddania sprawy konsumenckiej pod rozstrzygnięcie Polubownych Sądów Konsumenckich, działających przy Inspekcji Handl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praca ze Stowarzyszeniem Konsumentów Polski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szkoleniach organizowanych przez Stowarzyszenie Konsumentów Polskich nt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zwolonych postanowień umownych w umowach bankowych zawieranych przez konsumentów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dlu elektronicznym, a mianowicie zastosowania w praktyce w prawie polskim Dyrektywy 2000/31/WE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a telekomunikacyjnego i polubownego rozstrzygania sporów w sprawach             z zakresu prawa telekomunikacyjnego, wdrożenia Dyrektywy 2002/22 W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 finansowych, praktycznych aspektów w funkcjonowaniu w Polsce m.in. Dyrektyw 87/102/EGW, niedozwolonych postanowień umownych w umowach bankowych zawieranych przez konsumentów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wydawnictw Stowarzyszenia („Biuletyn Stowarzyszenia Konsumentów Polskich”).</w:t>
      </w:r>
    </w:p>
    <w:p>
      <w:pPr>
        <w:pStyle w:val="Tekstpodstawowy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cznik pozostaje w stałym kontakcie z innymi rzecznikami konsumentów, gdyż stała współpraca oznacza  możliwość wzajemnego konsultowania problemów prawnych, metod oraz wyników postępowania, a także podejmowania wspólnych działań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ki końco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ola Rzecznika Konsumentów  w obecnej sytuacji społeczno-gospodarczej jest dość złożona ze względu na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e w mediach stanowiska „wszechmocnego” rzecznika, który zawsze rozstrzygnie na korzyść konsumenta bez względu na zasadność dochodzonych roszczeń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ekiwania konsumentów nie adekwatne do możliwości procesowych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firstLine="720"/>
      <w:jc w:val="both"/>
    </w:pPr>
    <w:rPr>
      <w:sz w:val="28"/>
      <w:szCs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02:00Z</dcterms:created>
  <dc:creator>Rakowska</dc:creator>
  <dc:description/>
  <cp:keywords/>
  <dc:language>en-US</dc:language>
  <cp:lastModifiedBy>EWA</cp:lastModifiedBy>
  <cp:lastPrinted>2007-02-05T10:01:00Z</cp:lastPrinted>
  <dcterms:modified xsi:type="dcterms:W3CDTF">2007-02-05T09:02:00Z</dcterms:modified>
  <cp:revision>2</cp:revision>
  <dc:subject/>
  <dc:title>      </dc:title>
</cp:coreProperties>
</file>