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UCHWAŁA NR  39 / IV 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31 stycznia 2007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w sprawie wyrażenia stanowiska Rady Powiatu Łódzkiego Wschodniego 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w sprawie poparcia działań Związku Sadowników Rzeczypospolitej Polskiej w celu wprowadzenia rozwiązań prawnych umożliwiających zatrudnienie cudzoziemców w rolnict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 xml:space="preserve">Na podstawie art. 4 ust. 1 pkt. 17 ustawy z dnia 5 czerwca 1998r.              o samorządzie powiatowym (t.j. Dz. U. z 2001r. Nr 142, poz. 1592; z 2002r. Nr 23, poz. 220, Nr 62, poz. 558, Nr 113, poz. 984, Nr 153, poz. 1271, Nr 200, poz. 1688, Nr 214, poz. 1806; z 2003r. Nr 162, poz. 1568; z 2004 r. Nr 102, poz.1055) oraz § 14 ust. 2 Statutu Powiatu Łódzkiego Wschodniego z dnia 25 września 2002 r. (Dz. Urz. Woj. Łódzkiego z 2002 r., Nr 275, poz. 3380)          w związku z art. 9, ust. 1 pkt 9 ustawy z dnia 20 kwietnia 2004 r. o promocji zatrudnienia i instytucjach rynku pracy (Dz. U. z 2004 r. Nr 99, poz. 1001)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ada Powiatu Łódzkiego Wschodniego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  <w:r>
        <w:rPr>
          <w:szCs w:val="28"/>
        </w:rPr>
        <w:t>§ 1.</w:t>
      </w:r>
      <w:r>
        <w:rPr>
          <w:b w:val="false"/>
          <w:szCs w:val="28"/>
        </w:rPr>
        <w:t xml:space="preserve"> Popiera się postulaty Związku Sadowników Rzeczypospolitej Polskiej mające na celu wprowadzenie rozwiązań prawnych umożliwiających zatrudnienie cudzoziemców w rolnictwie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§ 2.</w:t>
      </w:r>
      <w:r>
        <w:rPr>
          <w:b w:val="false"/>
          <w:sz w:val="28"/>
          <w:szCs w:val="28"/>
        </w:rPr>
        <w:t xml:space="preserve"> Rada Powiatu Łódzkiego Wschodniego zobowiązuje Starostę Łódzkiego Wschodniego do przekazania niniejszego stanowiska do Ministra Pracy i Polityki Społecznej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Wiceprzewodniczący Rady Powiatu Łódzkiego Wschodniego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ŁODZIMIERZ B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820" w:hanging="0"/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34:00Z</dcterms:created>
  <dc:creator>EWA</dc:creator>
  <dc:description/>
  <cp:keywords/>
  <dc:language>en-US</dc:language>
  <cp:lastModifiedBy>EWA</cp:lastModifiedBy>
  <cp:lastPrinted>2007-01-23T11:43:00Z</cp:lastPrinted>
  <dcterms:modified xsi:type="dcterms:W3CDTF">2007-02-05T08:34:00Z</dcterms:modified>
  <cp:revision>2</cp:revision>
  <dc:subject/>
  <dc:title>UCHWAŁA NR      / IV / 2007</dc:title>
</cp:coreProperties>
</file>