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44/V/2007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RADY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16 lutego 2007 roku</w:t>
      </w:r>
    </w:p>
    <w:p>
      <w:pPr>
        <w:pStyle w:val="Normal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sprawie przyjęcia pomocy rzeczowej od gminy Tuszy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na funkcjonowanie Filii Wydziału Komunikacji i Spraw Obywatelskich </w:t>
      </w:r>
    </w:p>
    <w:p>
      <w:pPr>
        <w:pStyle w:val="Normal"/>
        <w:jc w:val="center"/>
        <w:rPr/>
      </w:pPr>
      <w:r>
        <w:rPr>
          <w:b/>
          <w:sz w:val="26"/>
        </w:rPr>
        <w:t xml:space="preserve">w Urzędzie Miasta w Tuszynie w 2007r.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4 ust. 3, art. 7a oraz art. 12 pkt 11 ustawy z dnia 5 czerwca 1998r.                    o samorządzie powiatowym (tekst jednolity z roku 2001 Dz. U. Nr 142, poz. 1592; zmiana Dz. U. z 2002r. Nr 23 poz. 220; Nr 62 poz. 558; Nr 113 poz. 984; Nr 153, poz. 1271; Nr 200 poz. 1688; Nr 214 poz. 1806; Dz. U. z 2003r. Nr 162, poz. 1568; Dz. U. z 2004r. Nr 102,  poz. 1055) oraz  art. 175 ustawy z dnia  30 czerwca 2005r. o finansach publicznych (Dz. U.           z 2005r. Nr 249, poz. 2104; zmiana: Dz. U. z 2005r. Nr 169, poz. 1420; Dz. U. z 2006r.              Nr 45, poz. 319; Nr 104, poz. 78; Nr 170, poz. 1217; Nr 170, poz. 1218; Nr 187, poz. 1381; Nr 249, poz. 1832); Uchwały Nr IV/25/07 Rady Miejskiej w Tuszynie z dnia 7 lutego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a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b/>
          <w:sz w:val="26"/>
        </w:rPr>
        <w:t xml:space="preserve">§ 1. </w:t>
      </w:r>
      <w:r>
        <w:rPr>
          <w:sz w:val="26"/>
        </w:rPr>
        <w:t xml:space="preserve">Przyjmuje się pomoc rzeczową w 2007r. od gminy Tuszyn o wartości </w:t>
      </w:r>
      <w:r>
        <w:rPr>
          <w:b/>
          <w:sz w:val="26"/>
        </w:rPr>
        <w:t>2.600,00 zł</w:t>
      </w:r>
      <w:r>
        <w:rPr>
          <w:sz w:val="26"/>
        </w:rPr>
        <w:t xml:space="preserve"> (słownie: dwa tysiące sześćset złotych) polegającą na udostępnieniu pomieszczeń znajdujących się w siedzibie Urzędu Miasta Tuszyna na potrzeby funkcjonowania Filii Wydziału Komunikacji i Spraw Obywatelskich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Uchwała wchodzi w życie z dniem podjęcia i podlega ogłoszeniu na tablicy ogłoszeń Starostwa Powiatowego w Łodzi w terminie 7 dni od daty podjęcia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firstLine="48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4820"/>
        <w:rPr/>
      </w:pPr>
      <w:r>
        <w:rPr>
          <w:sz w:val="26"/>
        </w:rPr>
        <w:t>Wiceprzewodniczący Rady Powiatu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  <w:t>Łódzkiego Wschodniego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firstLine="4820"/>
        <w:rPr>
          <w:sz w:val="22"/>
          <w:szCs w:val="22"/>
        </w:rPr>
      </w:pPr>
      <w:r>
        <w:rPr>
          <w:sz w:val="22"/>
          <w:szCs w:val="22"/>
        </w:rPr>
        <w:t>WŁODZIMIERZ BEREZIŃ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58:00Z</dcterms:created>
  <dc:creator>User</dc:creator>
  <dc:description/>
  <cp:keywords/>
  <dc:language>en-US</dc:language>
  <cp:lastModifiedBy>jedrzejewska</cp:lastModifiedBy>
  <cp:lastPrinted>2007-02-21T09:03:00Z</cp:lastPrinted>
  <dcterms:modified xsi:type="dcterms:W3CDTF">2007-02-21T09:58:00Z</dcterms:modified>
  <cp:revision>3</cp:revision>
  <dc:subject/>
  <dc:title>projekt</dc:title>
</cp:coreProperties>
</file>