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50 / VI / 2007</w:t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RADY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12 marca 2007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w sprawie określenia rodzaju zadań i podziału środków </w:t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Państwowego Funduszu Rehabilitacji Osób Niepełnosprawnych </w:t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dla Powiatu Łódzkiego Wschodniego w roku 2007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podstawie art. 4 ust. 1 pkt. 5 i art. 12 pkt. 11 ustawy z dnia 5 czerwca 1998r., o samorządzie powiatowym (Dz.U. z 2001r., nr 142, poz. 1592; z 2002r., nr 23, poz. 220, nr 62, poz. 558, nr 113, poz. 984, nr 153, poz. 1271, nr 200, poz. 1688, nr 214, poz. 1806; z 2003r., nr 162, poz. 1568; z 2004r., nr 102 poz. 1055,) w związku z art. 35a ust. 3 ustawy z dnia 27 sierpnia 1997r.                           o rehabilitacji zawodowej i społecznej oraz zatrudnieniu osób niepełnosprawnych (Dz.U. z 1997r. nr 123 poz. 776, nr 160, poz. 1082; Dz.U.                 z 1998r. nr 99, poz. 628, nr 106, poz. 668, nr 137, poz. 887, nr 156, poz. 1019, nr 162, poz. 1118, nr 162, poz. 1126; Dz.U. z 1999r. nr 49, poz. 486, nr 90, poz. 1001; nr 95, poz. 1101, nr 111, poz. 1280; z 2000r. nr 48, poz. 550, nr 119, poz. 1249; z 2001r. nr 39, poz. 459, nr 100, poz. 1080, nr 125, poz. 1368, nr 129, poz. 1444, nr 154, poz. 1792, nr 154, poz. 1800; z 2002r. nr 169, poz. 1387,             nr 200, poz. 1679, nr 200, poz. 1683, nr 241, poz. 2074; z 2003r. nr 7, poz. 79, nr 90, poz. 844, nr 223, poz. 2217, nr 228, poz. 2262; z 2004r., nr 96 poz. 959, nr 99 poz. 1001, nr 240 poz. 2407; z 2005r., nr 44 poz. 422; Dz. U. z 2005               nr 132, poz. 1110, nr 163 poz. 1362, nr 164 poz. 1366, nr 167 poz. 1398; z 2006r., nr 63, poz. 440, nr 94, poz. 651, nr 170, poz. 1217) oraz § 2 pkt. 2 rozporządzenia Rady Ministrów z dnia 13 maja 2003r., w sprawie algorytmu przekazywania środków Państwowego Funduszu Rehabilitacji Osób Niepełnosprawnych samorządom wojewódzkim i powiatowym (Dz.U. nr 88 poz. 808) 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 uchwala, co następuje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Zatwierdza rodzaje zadań i podział środków Państwowego Funduszu Rehabilitacji Osób Niepełnosprawnych dla Powiatu Łódzkiego Wschodniego stanowiący załącznik do niniejszej uchwały. </w:t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Zarządowi Powiatu Łódzkiego Wschodnieg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§ 3. </w:t>
      </w:r>
      <w:r>
        <w:rPr>
          <w:sz w:val="28"/>
          <w:szCs w:val="28"/>
        </w:rPr>
        <w:t xml:space="preserve">Uchwała wchodzi w życie z dniem podjęcia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Wiceprzewodniczący Rady Powiatu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Włodzimierz Bereziński</w:t>
      </w:r>
    </w:p>
    <w:p>
      <w:pPr>
        <w:pStyle w:val="Normal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do Uchwały nr 50 / VI / /2007</w:t>
      </w:r>
    </w:p>
    <w:p>
      <w:pPr>
        <w:pStyle w:val="Normal"/>
        <w:ind w:left="5760" w:hanging="0"/>
        <w:jc w:val="both"/>
        <w:rPr/>
      </w:pPr>
      <w:r>
        <w:rPr>
          <w:sz w:val="18"/>
          <w:szCs w:val="18"/>
        </w:rPr>
        <w:t xml:space="preserve">Rady Powiatu Łódzkiego Wschodniego </w:t>
      </w:r>
    </w:p>
    <w:p>
      <w:pPr>
        <w:pStyle w:val="Normal"/>
        <w:ind w:left="5760" w:hanging="0"/>
        <w:jc w:val="both"/>
        <w:rPr/>
      </w:pPr>
      <w:r>
        <w:rPr>
          <w:sz w:val="18"/>
          <w:szCs w:val="18"/>
        </w:rPr>
        <w:t>z dnia 12 marca 2007r.</w:t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lan finansowy i zadania z zakresu rehabilitacji zawodowej i rehabilitacji społecznej </w:t>
      </w:r>
    </w:p>
    <w:p>
      <w:pPr>
        <w:pStyle w:val="TextBody"/>
        <w:jc w:val="center"/>
        <w:rPr/>
      </w:pPr>
      <w:r>
        <w:rPr>
          <w:b/>
          <w:bCs/>
        </w:rPr>
        <w:t>na rok 2007 dla Powiatu Łódzkiego Wschodni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760"/>
        <w:gridCol w:w="27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 2007r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finansowe na zadania z zakresu rehabilitacji zawodow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jc w:val="both"/>
              <w:rPr/>
            </w:pPr>
            <w:r>
              <w:rPr/>
              <w:t>b) finansowanie kosztów szkolenia i przekwalifikowania zawodowego osób niepełnosprawnych art. 38 i 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8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finansowe na zadania z zakresu rehabilitacji społeczne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9.2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kosztów tworzenia i działania warsztatów terapii zajęci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uczestnictwa osób niepełnosprawnych i ich opiekunów w turnusach rehabilitacyjn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likwidacji barier architektonicznych, w komunikowaniu się i technicznych, w związku indywidualnymi potrzebami osób niepełnosprawn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zaopatrzenia w sprzęt rehabilitacyjny, przedmioty ortopedyczne i środki pomocnicze przyznane osobom niepełnosprawnym na podstawie odrębnych przepisów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10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3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            </w:t>
            </w:r>
            <w:r>
              <w:rPr/>
              <w:t>165.000</w:t>
            </w:r>
          </w:p>
          <w:p>
            <w:pPr>
              <w:pStyle w:val="Normal"/>
              <w:jc w:val="right"/>
              <w:rPr/>
            </w:pPr>
            <w:r>
              <w:rPr/>
              <w:t>38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                             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10.000</w:t>
            </w:r>
          </w:p>
          <w:p>
            <w:pPr>
              <w:pStyle w:val="Normal"/>
              <w:jc w:val="right"/>
              <w:rPr/>
            </w:pPr>
            <w:r>
              <w:rPr/>
              <w:t>42.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.8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111.863</w:t>
            </w:r>
          </w:p>
          <w:p>
            <w:pPr>
              <w:pStyle w:val="Normal"/>
              <w:jc w:val="right"/>
              <w:rPr/>
            </w:pPr>
            <w:r>
              <w:rPr/>
              <w:t>62.0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rodki finansowe dla powiatu ogół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7.7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bilansowa I +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7.7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cja zawodowa przych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5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cja społeczna przychod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39.26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bilansowa IV + 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47.76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Wiceprzewodniczący Rady Powiatu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Łódzkiego Wschodniego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Włodzimierz Bereziński</w:t>
      </w:r>
    </w:p>
    <w:p>
      <w:pPr>
        <w:pStyle w:val="Normal"/>
        <w:jc w:val="right"/>
        <w:rPr>
          <w:rFonts w:ascii="Verdana" w:hAnsi="Verdana" w:cs="Verdana"/>
          <w:sz w:val="18"/>
          <w:szCs w:val="28"/>
        </w:rPr>
      </w:pPr>
      <w:r>
        <w:rPr>
          <w:rFonts w:cs="Verdana" w:ascii="Verdana" w:hAnsi="Verdana"/>
          <w:sz w:val="1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 związku z podziałem środków przez Zarząd Państwowego Funduszu Rehabilitacji Osób Niepełnosprawnych dla samorządów powiatowych w roku 2007 Rada Powiatu Łódzkiego Wschodniego zgodnie z zapisem art. 35a ust. 3 ustawy o rehabilitacji zawodowej i społecznej oraz zatrudnieniu osób niepełnosprawnych podejmuje uchwałę w sprawie określenia rodzaju zadań i podziału środków. Przygotowany projekt podziału jest oparty o realizację zadań z roku 2006 oraz potrzeby (na podstawie złożonych wniosków) w roku 2007. Projekt podziału został zaopiniowany pozytywnie przez Radę ds. Osób niepełnosprawnych.</w:t>
      </w:r>
    </w:p>
    <w:sectPr>
      <w:type w:val="nextPage"/>
      <w:pgSz w:w="11906" w:h="16838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5:04:00Z</dcterms:created>
  <dc:creator>***</dc:creator>
  <dc:description/>
  <cp:keywords/>
  <dc:language>en-US</dc:language>
  <cp:lastModifiedBy>EWA</cp:lastModifiedBy>
  <cp:lastPrinted>2007-02-22T13:43:00Z</cp:lastPrinted>
  <dcterms:modified xsi:type="dcterms:W3CDTF">2007-03-13T09:18:00Z</dcterms:modified>
  <cp:revision>10</cp:revision>
  <dc:subject/>
  <dc:title>                                                                                                                   Projekt</dc:title>
</cp:coreProperties>
</file>