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 48 / V /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yboru nieetatowych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złonków Zarządu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27 ust. 1 i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z dnia 5 czerwca 1998r.                    o samorządzie powiatowym (tj. z roku 2001 Dz. U. Nr 142, poz. 1592; zmiana Dz. U. z 2002r. Nr 23 poz. 220; Nr 62 poz. 558; Nr 113 poz. 984; Nr 153, poz. 1271; Nr 200 poz. 1688; Nr 214 poz. 1806; Dz. U. z 2003r. Nr 162, poz. 1568; Dz. U. z 2004r. Nr 102, poz. 1055; Nr 167, poz. 1759), w związku z § 48 ust. 2 Statutu Powiatu Łódzkiego Wschodniego (Dziennik Urzędowy Województwa Łódzkiego z 2002r. Nr 275, poz. 3380, Nr 301, poz. 3548; z 2005 r. Nr 171, poz. 1739; z 2007 r. Nr 16, poz. 122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Stwierdza się, że na okres kadencji w latach 2006 – 2010 zwykłą większością głosów w głosowaniu tajnym na nieetatowych Członków Zarządu Powiatu Łódzkiego Wschodniego wybrano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Klemensa DERACHA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>
          <w:sz w:val="28"/>
          <w:szCs w:val="28"/>
        </w:rPr>
        <w:t xml:space="preserve">Jarosława KARLIŃSKIEGO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</w:t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Włodzimierz Bereziński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wołanie dwóch nieetatowych Członków Zarządu wynika z potrzeby zwiększenia reprezentacji przedstawicieli gmin w składzie Zarządu Powiatu Łódzkiego Wschodniego i jest wynikiem realizacji Uchwały Nr 21/III/2006 podjętej przez Radę Powiatu Łódzkiego Wschodniego w dniu 28 grudnia 2006 r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7:00Z</dcterms:created>
  <dc:creator>EWA</dc:creator>
  <dc:description/>
  <cp:keywords/>
  <dc:language>en-US</dc:language>
  <cp:lastModifiedBy>EWA</cp:lastModifiedBy>
  <cp:lastPrinted>2007-02-22T10:51:00Z</cp:lastPrinted>
  <dcterms:modified xsi:type="dcterms:W3CDTF">2007-02-22T09:51:00Z</dcterms:modified>
  <cp:revision>14</cp:revision>
  <dc:subject/>
  <dc:title>UCHWAŁA NR      / V / 2007</dc:title>
</cp:coreProperties>
</file>