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 49 / V / 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6 lutego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chwały Nr 7/II/2006 Rady Powiatu Łódzkiego Wschodniego z dnia 8 grudnia 2006 r. w sprawie powołania do składu osobowego Komisji Statutowo - Regulaminowej Rady Powiatu Łódzkiego Wschodniego dodatkowego Członka Komis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7 ust. 1 ustawy z dnia 5 czerwca 1998r. o samorządzie powiatowym (tj. z roku 2001 Dz. U. Nr 142, poz. 1592; zmiana Dz. U. z 2002r. Nr 23 poz. 220; Nr 62 poz. 558; Nr 113 poz. 984; Nr 153, poz. 1271; Nr 200 poz. 1688; Nr 214 poz. 1806; Dz. U. z 2003r. Nr 162, poz. 1568; Dz. U. z 2004r. Nr 102, poz. 1055; Nr 167, poz. 1759), w związku z § 40 ust. 1 i 4 Statutu Powiatu Łódzkiego Wschodniego (Dziennik Urzędowy Województwa Łódzkiego z 2002r. Nr 275, poz. 3380, Nr 301, poz. 3548; z 2005 r. Nr 171, poz. 1739; z 2007 r. Nr 16, poz. 122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Do składu Komisji Statutowo – Regulaminowej Rady Powiatu Łódzkiego Wschodniego powołuje się kolejnego Członka Pana Marka Jarzęb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  <w:t>WICEPRZEWODNICZĄCY RADY POWIATU</w:t>
      </w:r>
    </w:p>
    <w:p>
      <w:pPr>
        <w:pStyle w:val="TextBody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060" w:hanging="0"/>
        <w:rPr>
          <w:sz w:val="28"/>
          <w:szCs w:val="28"/>
        </w:rPr>
      </w:pPr>
      <w:r>
        <w:rPr>
          <w:sz w:val="28"/>
          <w:szCs w:val="28"/>
        </w:rPr>
        <w:t>Włodzimierz Berez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Konieczność podjęcia przedmiotowej uchwały wynika w faktu, iż Radny Pan Marek Jarzębski nie jest członkiem żadnej z Komisji Rady Powiatu Łódzkiego Wschodniego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Uchwałą Nr 54/VI/2003 Rady Powiatu Łódzkiego Wschodniego z dnia 25 kwietnia 2003 r.</w:t>
      </w:r>
      <w:r>
        <w:rPr/>
        <w:t xml:space="preserve"> </w:t>
      </w:r>
      <w:r>
        <w:rPr>
          <w:sz w:val="28"/>
          <w:szCs w:val="28"/>
        </w:rPr>
        <w:t xml:space="preserve">w sprawie zmiany uchwały                 nr 10/II/2002 z dnia 19 listopada 2002r. w sprawie ustalenia maksymalnej liczby radnych w Komisjach Stałych Rady Powiatu Łódzkiego Wschodniego maksymalna liczba Radnych w Komisjach Stałych Rady wynosi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7:00Z</dcterms:created>
  <dc:creator>EWA</dc:creator>
  <dc:description/>
  <cp:keywords/>
  <dc:language>en-US</dc:language>
  <cp:lastModifiedBy>EWA</cp:lastModifiedBy>
  <cp:lastPrinted>2007-02-22T13:28:00Z</cp:lastPrinted>
  <dcterms:modified xsi:type="dcterms:W3CDTF">2007-02-22T14:54:00Z</dcterms:modified>
  <cp:revision>10</cp:revision>
  <dc:subject/>
  <dc:title>UCHWAŁA NR     / V / 2007 </dc:title>
</cp:coreProperties>
</file>