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Wykaz potrzeb w zakresie pomocy społecznej na rok 2007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Zgodnie z art. 112 ust. 12 ustawy z dnia 12 marca 2004r., o pomocy społecznej (Dz.U. nr 64 poz. 593 z późn. zm.) Powiatowe Centrum Pomocy Rodzinie składa wykaz potrzeb             z zakresu pomocy społecznej na rok 2007.</w:t>
      </w:r>
    </w:p>
    <w:p>
      <w:pPr>
        <w:pStyle w:val="TextBody"/>
        <w:spacing w:lineRule="auto" w:line="360"/>
        <w:rPr/>
      </w:pPr>
      <w:r>
        <w:rPr/>
        <w:tab/>
        <w:t>Według przedstawionych przez jednostki pomocy społecznej projektów planów finansowych niezbędnych do opracowania budżetu na rok 2007, potrzeby w zakresie działalności bieżącej zadań realizowanych w oparciu o ustawę o pomocy społecznej są zabezpieczone. Natomiast brak jest środków na zadania inwestycyjne i większe remon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ażniejsze zadanie Powiatu z zakresu pomocy społecznej to </w:t>
      </w:r>
      <w:r>
        <w:rPr>
          <w:b/>
          <w:bCs/>
        </w:rPr>
        <w:t>„Rozbudowa Domu Pomocy Społecznej w Wiśniowej Górze”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terenie Powiatu Łódzkiego Wschodniego funkcjonują dwa Domy Pomocy Społecznej prowadzone przez Powiat, z których żaden nie spełnia standardu wymaganego Rozporządzeniem Ministra Polityki Społecznej z dnia 19 października 2005r., w sprawie domów pomocy społecznej. Stąd też Powiat już w roku 2001 podjął działania zmierzające do realizacji zadania pn. „Rozbudowa Domu Pomocy Społecznej w Wiśniowej Górze”. Zadanie posiada pełną dokumentację techniczno – kosztorysową oraz wydane pozwolenia na budowę. Od początku realizacji zadania inwestycyjnego zaangażowano środki finansowe w wysokości 2.033.800,00, w tym z budżetu Powiatu w wysokości 983.302,00.  Do zakończenia I – etapu inwestycji potrzebne są środki w wysokości 8.370.000,00.</w:t>
      </w:r>
    </w:p>
    <w:p>
      <w:pPr>
        <w:pStyle w:val="Normal"/>
        <w:spacing w:lineRule="auto" w:line="360"/>
        <w:jc w:val="both"/>
        <w:rPr/>
      </w:pPr>
      <w:r>
        <w:rPr/>
        <w:t xml:space="preserve">Budowany Dom Pomocy Społecznej składa się z nowych dwóch budynków połączonych ze sobą. Projekt docelowo przewiduje rozbudowę ośrodka o część mieszkalną dla 100 osób                      w pokojach 1 i 2 osobowych. Realizację obiektu podzielono dokumentacyjnie na dwa etapy. Część frontowa – południowa i wschodnia – przeznaczona jest na pokoje mieszkalne pensjonariuszy i ich obsługę pielęgniarską oraz rekreacyjno – wypoczynkową wraz z hollem wejściowym i zespołem żywieniowym. Stołówka i zaplecze kuchenne przeznaczone jest do obsługi 240 osób (jednorazowo 150 osób). Jednocześnie powstanie część centralna, która zawiera pomieszczenia pobytu dziennego i ogólne: świetlicę, salę telewizyjną, pomieszczenia instruktorów terapii zajęciowej i pokój portiera. Nad nią znajduje się część gościnna                       z pokojami mieszkalnymi dla osób odwiedzających, dostępna z wydzieloną klatką schodową. </w:t>
      </w:r>
    </w:p>
    <w:p>
      <w:pPr>
        <w:pStyle w:val="Normal"/>
        <w:spacing w:lineRule="auto" w:line="360"/>
        <w:jc w:val="both"/>
        <w:rPr/>
      </w:pPr>
      <w:r>
        <w:rPr/>
        <w:tab/>
        <w:t>Realizowany obecnie jest pierwszy etap składający się z części frontowo – południowej i wschodniej, w której zlokalizowano 31 pokoi mieszkalnych dla 64 mieszkańców wraz z łazienkami i pokojami pielęgniarskimi i zapleczem sanitarno – socjalnym. Do końca 2006 roku wykonano pawilon w stanie surowym, częściowo zamkniętym z dachem, stolarką okienną, ściankami działowymi, instalacją wodociągową                 i wylewkami w pokojach.</w:t>
      </w:r>
    </w:p>
    <w:p>
      <w:pPr>
        <w:pStyle w:val="Normal"/>
        <w:spacing w:lineRule="auto" w:line="360"/>
        <w:jc w:val="both"/>
        <w:rPr/>
      </w:pPr>
      <w:r>
        <w:rPr/>
        <w:tab/>
        <w:t>W następnej kolejności należałoby wykonać poniższe pr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ezodpływowy zbiornik na ście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alizacja sanitarn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łącze wodociąg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łącze energetycz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łącze ciepl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budowa kotłowni gaz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kres przewidzianych do realizacji w roku 2007 prac będzie uzależniony od wysokości środków przeznaczonych na ten cel (w projekcie budżetu na rok 2007 zaplanowana jest kwota 250.000,00). Wystąpienie o współfinansowanie zadania                            z Indykatywnego Programu Inwestycyjnego w ramach Regionalnego Programu Operacyjnego Województwa Łódzkiego na lata 2007 – 2013 przyniosło negatywne rozstrzygnięcie – projekt nie został zakwalifikowany do realizacj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ukanie innych źródeł współfinansowania zadania jest bardzo ważne, gdyż umożliwiłby dokończenie inwestycji, co z kolei pozwoli na osiągnięcie wymaganego standardu do roku 2010 dla części mieszkańców. Zaniechanie kontynuacji rozbudowy Domu Pomocy Społecznej spowoduje sytuację, w której Dom nie osiągnie wymaganego standar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datkowo w Domu Pomocy Społecznej w Wiśniowej Górze należy kontynuować roboty modernizacyjno – remontowe w budynku „A”, w którym powinny zostać wykonane poniższe pra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ont dachu w budynku niższym z orynnowaniem i przemurowaniem komi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na stropów i miejscowe wzmocn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budowa pomieszczeń mieszkalnych parteru i piętra dla potrzeb mieszkalnych                 w części dwukondygnacyjnej i jednokondygnacyjnej budynku „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onanie instalacji elektrycznej, kanalizacyjnej, wodnej, CW, ZW, CO                             i przeciwpożar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ieplenie ścian zewnętrznych i pokrycie tynkiem szlachetny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rugi z Domów Pomocy Społecznej funkcjonujący na terenie Powiatu Łódzkiego Wschodniego nie spełnia wymaganego standardu, w budynku pałacu nie ma możliwości dokonania żadnych prac z powodu ograniczeń stawianych przez konserwatora zabytków. Jedyną możliwością zapewniającą funkcjonowanie Domu jest adaptacja budynku administracyjno – mieszkalnego i przeznaczenie dla mieszkanek co spowoduje rozgęszczenie części mieszkalnej – pałac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zakresu pomocy społecznej zadania dotyczące podjęcia działań zmierzających do osiągnięcia wymaganego standardu przez Domy Pomocy Społecznej są najważniejsze w roku 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2:00Z</dcterms:created>
  <dc:creator>Ministerstwo Polityki Społecznej</dc:creator>
  <dc:description/>
  <cp:keywords/>
  <dc:language>en-US</dc:language>
  <cp:lastModifiedBy>EWA</cp:lastModifiedBy>
  <cp:lastPrinted>2007-02-26T11:28:00Z</cp:lastPrinted>
  <dcterms:modified xsi:type="dcterms:W3CDTF">2007-03-13T12:02:00Z</dcterms:modified>
  <cp:revision>2</cp:revision>
  <dc:subject/>
  <dc:title>Wykaz potrzeb w zakresie pomocy społecznej na rok 2007</dc:title>
</cp:coreProperties>
</file>