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CHWAŁA NR 51 / VI / 2007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RADY POWIATU ŁÓDZKIEGO WSCHODNIEG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 dnia 12 marca 2007r</w:t>
      </w:r>
      <w:r>
        <w:rPr>
          <w:b/>
          <w:bCs/>
          <w:i/>
          <w:iCs/>
          <w:sz w:val="28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>w sprawie upoważnienia Zarządu Powiatu Łódzkiego Wschodniego do zawarcia umowy z jednostką prowadzącą Warsztat Terapii Zajęciowej            w Koluszkach i przekazania dotacji na działalność Warsztatu Terapii Zajęciowej w roku 2007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Na podstawie art. 4 ust. 1 pkt. 5 ustawy z dnia 5 czerwca 1998r.,                     o samorządzie powiatowym (Dz.U. z 2001r., nr 142, poz. 1592; z 2002r., nr 62, poz. 558, nr 113 poz. 113, poz. 984, nr 153, poz. 1271, nr 200, poz. 1688,                    nr 214, poz. 1806; z 2003r., nr 162, poz. 1568; z 2004r., nr 102 poz. 1055, nr 214 poz. 1806) w związku z art. 35a ust. 1 pkt. 8 i art. 68c ust. 1 pkt. 1 ppkt a) ustawy z dnia 27 sierpnia 1997r. o rehabilitacji zawodowej i społecznej oraz zatrudnieniu osób niepełnosprawnych (Dz.U. z 1997r. nr 123 poz. 776, nr 160, poz. 1082; Dz.U. z 1998r. nr 99, poz. 628, nr 106, poz. 668, nr 137, poz. 887,          nr 156, poz. 1019, nr 162, poz. 1118, nr 162, poz. 1126; Dz.U. z 1999r. nr 49, poz. 486, nr 90, poz. 1001; nr 95, poz. 1101, nr 111, poz. 1280; z 2000r. nr 48, poz. 550, nr 119, poz. 1249; z 2001r. nr 39, poz. 459, nr 100, poz. 1080, nr 125, poz. 1368, nr 129, poz. 1444, nr 154, poz. 1792, nr 154, poz. 1800; z 2002r.          nr 169, poz. 1387, nr 200, poz. 1679, nr 200, poz. 1683, nr 241, poz. 2074;              z 2003r. nr 7, poz. 79, nr 90, poz. 844, nr 223, poz. 2217, nr 228, poz. 2262;            z 2004r., nr 99 poz. 1001, nr 240 poz. 2407; z 200r., nr 44 poz. 422, nr 132 poz. 1110, nr 163 poz. 1366, nr 167 poz. 1398; z 2006r., nr 63 poz. 440, nr 94 poz. 651, nr 170 poz. 1217) oraz art. 167 ust. 2 ustawy z dnia 30 czerwca 2005r.,            o finansach publicznych (Dz.U. nr 249 poz. 2104; z 2006r., nr 45 poz. 319,           nr 104 poz. 708, nr 170 poz. 1218, nr 170 poz. 1218, nr 187 poz. 1381, nr 249 poz. 1832)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center"/>
        <w:rPr>
          <w:sz w:val="28"/>
        </w:rPr>
      </w:pPr>
      <w:r>
        <w:rPr>
          <w:sz w:val="28"/>
        </w:rPr>
        <w:t>Rada Powiatu Łódzkiego Wschodniego</w:t>
      </w:r>
    </w:p>
    <w:p>
      <w:pPr>
        <w:pStyle w:val="TextBody"/>
        <w:ind w:firstLine="708"/>
        <w:jc w:val="center"/>
        <w:rPr>
          <w:sz w:val="28"/>
        </w:rPr>
      </w:pPr>
      <w:r>
        <w:rPr>
          <w:sz w:val="28"/>
        </w:rPr>
        <w:t>uchwala co następuj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§ 1. </w:t>
      </w:r>
      <w:r>
        <w:rPr>
          <w:sz w:val="28"/>
          <w:szCs w:val="28"/>
        </w:rPr>
        <w:t>Upoważnia Zarząd Powiatu Łódzkiego Wschodniego do zawarcia umowy ze Stowarzyszeniem na Rzecz Osób Niepełnosprawnych „Razem”         z siedzibą w Koluszkach, ul. Pomorska 5 w sprawie przekazania dotacji na działalność Warsztatu Terapii Zajęciowej w roku 2007 w wysokości 5% kosztów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Ustala koszty działalności Warsztatu Terapii Zajęciowej w roku 2007                     w wysokości 432.000,00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410.400,00 – dotacja celowa ze środków Funduszu w wysokości 95% kosztów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1.600,00 – dotacja podmiotowa z dochodów Powiatu w wysokości 5% kosz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Wykonanie uchwały powierza się Zarządowi Powiatu Łódzkiego Wschodniego.</w:t>
      </w:r>
    </w:p>
    <w:p>
      <w:pPr>
        <w:pStyle w:val="Tekstpodstawowywcity2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2"/>
        <w:spacing w:lineRule="auto" w:line="240"/>
        <w:ind w:left="0"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 4. </w:t>
      </w: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Tekstpodstawowywcity2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2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Wiceprzewodniczący Rady Powiatu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Łódzkiego Wschodniego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Włodzimierz Bereziński</w:t>
      </w:r>
    </w:p>
    <w:p>
      <w:pPr>
        <w:pStyle w:val="Normal"/>
        <w:jc w:val="right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TextBody"/>
        <w:ind w:left="4248" w:firstLine="708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kstpodstawowywcity2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2"/>
        <w:ind w:left="0"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zasadnienie</w:t>
      </w:r>
    </w:p>
    <w:p>
      <w:pPr>
        <w:pStyle w:val="Tekstpodstawowywcity2"/>
        <w:ind w:left="0" w:firstLine="70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kstpodstawowywcity2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10b ust. 2 ustawy z dnia 27 sierpnia 1997r. o rehabilitacji zawodowej i społecznej oraz zatrudnieniu osób niepełnosprawnych (Dz.U.               z 1997r. nr 123 poz. 776 z późn. zm.) współfinansowanie działalności Warsztatu Terapii Zajęciowej od roku 2007 odbywać się będzie ze środków Państwowego Funduszu Rehabilitacji Osób Niepełnosprawnych w wysokości określonej w art. 68c ust. 1 pkt. 1 oraz ze środków samorządu powiatowego, do zadań którego należy dofinansowanie kosztów tworzenia i działania Warsztatu Terapii Zajęciowej. Zgodnie z zapisem art. 167 ust. 2 pkt. wydatki budżetów jednostek samorządu terytorialnego są przeznaczone na realizację zadań zleconych jednostkom – innymi ustawami (art. 35 ust. 1 pkt. 8 ustawy z dnia 27 sierpnia 1997r., o rehabilitacji zawodowej i społecznej oraz zatrudnieniu osób niepełnosprawnych).</w:t>
      </w:r>
    </w:p>
    <w:p>
      <w:pPr>
        <w:pStyle w:val="Tekstpodstawowywcity2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stawą przekazania środków jednostce prowadzącej Warsztat powinna być odrębna umowa regulująca tą kwestię.</w:t>
      </w:r>
    </w:p>
    <w:p>
      <w:pPr>
        <w:pStyle w:val="Tekstpodstawowywcity2"/>
        <w:ind w:left="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  <w:jc w:val="both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26:00Z</dcterms:created>
  <dc:creator>Ministerstwo Polityki Społecznej</dc:creator>
  <dc:description/>
  <cp:keywords/>
  <dc:language>en-US</dc:language>
  <cp:lastModifiedBy>EWA</cp:lastModifiedBy>
  <cp:lastPrinted>2007-02-22T12:07:00Z</cp:lastPrinted>
  <dcterms:modified xsi:type="dcterms:W3CDTF">2007-03-13T09:20:00Z</dcterms:modified>
  <cp:revision>4</cp:revision>
  <dc:subject/>
  <dc:title>Projekt</dc:title>
</cp:coreProperties>
</file>