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54/VI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2 marc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)            oraz Uchwały Nr 46/V/2007 Rady Powiatu Łódzkiego Wschodniego z dnia 16 lutego 2007r. w sprawie uchwalenia budżetu powiatu łódzkiego wschodniego na rok 2007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/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1. </w:t>
      </w:r>
      <w:r>
        <w:rPr>
          <w:b w:val="false"/>
          <w:sz w:val="26"/>
          <w:szCs w:val="26"/>
        </w:rPr>
        <w:t xml:space="preserve">Dokonuje się zmniejszenia planu dochodów budżetu powiatu  łódzkiego wschodniego w układzie klasyfikacji budżetowej o kwotę per saldo 74.251,00 zł (słownie: siedemdziesiąt cztery tysiące dwieście pięćdziesiąt jeden złotych) w ramach zadań własnych zgodnie  z załącznikiem Nr 1 do niniejszej uchwały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Dokonuje się zwiększenia planu wydatków budżetu powiatu łódzkiego wschodniego w układzie klasyfikacji budżetowej o kwotę per saldo 8.961,00 zł (słownie: osiem tysięcy dziewięćset sześćdziesiąt jeden złotych) w ramach zadań własnych zgodnie  z załącznikiem Nr 1 do niniejszej uchwały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większenia planu przychodów powiatu łódzkiego wschodniego na 2007r. o kwotę 83.212,00 zł (słownie: osiemdziesiąt trzy tysiące dwieście dwanaście złotych) przedstawionego w załączniku Nr 4 do Uchwały                 Nr 46/V/2007 Rady Powiatu Łódzkiego Wschodniego z dnia 16 lutego 2007r.                     w sprawie uchwalenia budżetu powiatu łódzkiego wschodniego na rok 2007 zgodnie          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miany planu dotacji udzielanych z budżetu powiatu łódzkiego wschodniego dla niepublicznego domu pomocy społecznej w 2007r. przedstawionego w załączniku Nr 11 do Uchwały Nr 46/V/2007 Rady Powiatu Łódzkiego Wschodniego z dnia 16 lutego 2007r. w sprawie uchwalenia budżetu powiatu łódzkiego wschodniego na rok 2007 zgodnie z załącznikiem Nr 3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WICE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WŁODZIMIERZ BEREZIŃSKI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9:00Z</dcterms:created>
  <dc:creator>User</dc:creator>
  <dc:description/>
  <cp:keywords/>
  <dc:language>en-US</dc:language>
  <cp:lastModifiedBy>jedrzejewska</cp:lastModifiedBy>
  <cp:lastPrinted>2007-03-13T12:48:00Z</cp:lastPrinted>
  <dcterms:modified xsi:type="dcterms:W3CDTF">2007-03-13T11:49:00Z</dcterms:modified>
  <cp:revision>3</cp:revision>
  <dc:subject/>
  <dc:title>Uchwała nr            /2001 </dc:title>
</cp:coreProperties>
</file>