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Uchwały Nr 53 / VI / 200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dy Powiatu Łódzkiego Wschodn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>z dnia 12 mar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 kontroli Komisji Rewizyj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Łódzkiego Wschodniego na 200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Kontrola rejestru skarg i wniosków oraz ich realizacji, oraz kontrola realizacji ustawy o dostępie do informacji publ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Kontrola realizacji uchwał Rady Powiatu przez Zarząd Powiatu w 2006 r.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Przyjęcie sprawozdania dotyczącego kontroli wewnętrznych                      i zewnętrznych przeprowadzonych w 2006 r. przez Inspektora ds. Kontroli oraz zaleceń pokontrolnych w Starostwie Powiatowym                i jednostkach organizacyjnych powia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Kontrola zamówień publicznych przeprowadzonych w 2006 r.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Analiza wykonania budżetu Powiatu za 2006 r., opracowanie opinii Komisji dotyczącej sprawozdania z realizacji budżetu za 2006 r., wraz     z wnioskiem o absolutorium dla Zarządu Powia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Kontrola realizacji budżetu za I półrocze 2007 r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Kontrola przeprowadzanych na bieżąco zamówień publiczny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Kontrola działalności powiatowych jednostek organizacyj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Kontrola realizacji inwestycji z udziałem środków powiatu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realizacji zadań przez Wydział Komunikacji i Spraw Obywatelskich Starostwa Powiatowego w Łodzi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realizacji zadań przez Wydział Rozwoju Gospodarczego, Rolnictwa i Ochrony Środowiska Starostwa Powiatowego w Łodz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Przeprowadzanie kontroli bieżących na zlecenie Rady Powia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Przyjmowanie i analizowanie skarg i wniosków mieszkańców powiatu dotyczących działalności Rady i Zarządu Powiatu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Przygotowanie projektu planu kontroli Komisji Rewizyjnej na 2008 r.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kierowanych na bieżąco do Komisji przez Radę Powiatu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sprawozdania z realizacji planu kontroli Komisji Rewizyjnej z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2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do Uchwały Nr 53 / VI / 2007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z dnia 12 marca 2007 ro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 pracy Komisji Budżetu i Finans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Łódzkiego Wschodniego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STYCZEŃ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opiniowanie inicjatyw uchwałodawczych przygotowanych przez Zarząd Powiatu      na sesje Rady Powiatu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LUTY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pacing w:val="-15"/>
          <w:sz w:val="28"/>
          <w:szCs w:val="28"/>
        </w:rPr>
        <w:t>zaopiniowanie projektu budżetu powiatu łódzkiego wschodniego na 2007 r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pacing w:val="-15"/>
          <w:sz w:val="28"/>
          <w:szCs w:val="28"/>
        </w:rPr>
        <w:t>ustalenie planu pracy Komisji na 2007 r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MARZEC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analiza potrzeb i realizacji budżetu oświat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zaopiniowanie sprawozdania z wykonania budżetu powiatu łódzkiego wschodniego za rok 2006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KWIECIEŃ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przyjęcie informacji Zarządu Powiatu z wykonania budżetu powiatu za I kwartał 2007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projektów  uchwał  dotyczących zmian planu dochodów i wydatków wynikających z bieżącej analizy realizacji budżetu powiatu łódzkiego wschodni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MAJ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pacing w:val="-15"/>
          <w:sz w:val="28"/>
          <w:szCs w:val="28"/>
        </w:rPr>
        <w:t>analiza realizacji dochodzenia do standardów przez domy pomocy społecznej (potrzeby, zagrożenia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CZERWIEC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LIPIEC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SIERPIEŃ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WRZESIEŃ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pacing w:val="-15"/>
          <w:sz w:val="28"/>
          <w:szCs w:val="28"/>
        </w:rPr>
        <w:t>zaopiniowanie informacji Zarządu Powiatu z wykonania budżetu powiatu                   za I półrocze 2007r.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przyjęcie informacji o prowadzonych inwestycjach i remontach dróg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informacja o realizacji otrzymywanych i przekazywanych dotacj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PAŹDZIERNIK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przyjęcie informacji Zarządu Powiatu z wykonania budżetu powiatu za III kwartał 2007r.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założenia do projektu budżetu powiatu na rok 2008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LISTOPAD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ustalenie rocznego planu pracy Komisji na rok 2008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67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>GRUDZIEŃ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zaopiniowanie projektu budżetu powiatu na rok 2008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pacing w:val="-15"/>
          <w:sz w:val="28"/>
          <w:szCs w:val="28"/>
        </w:rPr>
        <w:t>opiniowanie inicjatyw uchwałodawczych przygotowanych przez Zarząd Powiatu      na sesje Rady Powiatu, wynikających z bieżącej analizy realizacji budżetu powiatu łódzkiego wschodniego;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3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do Uchwały Nr  53 / VI / 2007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z dnia 12 mar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 pracy Komisji Polityki Społecznej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Łódzkiego Wschodniego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 KWARTA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Zaopiniowanie projektu budżetu powiatu na 2007 rok w części dotyczącej zakresu merytorycznego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Ustalenie planu pracy Komisji Polityki Społecznej na 2007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Zaopiniowanie programu współpracy Powiatu Łódzkiego Wschodniego        z organizacjami pozarządowymi i innymi podmiotami prowadzącymi działalność pożytku publicznego na 2007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Zaopiniowanie Regulaminu wynagradzania nauczycieli zatrudnionych         w szkołach i placówkach prowadzonych przez Powiat Łódzki Wscho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i przeanalizowanie sprawozdań z działalności Powiatowego Centrum Pomocy Rodzinie, Powiatowego Urzędy Pracy Łódź - Wschód, Domów Pomocy Społecznej, Powiatowej Biblioteki Publicznej, placówek oświatowych, Zespołu ds. Orzekania o Stopniu Niepełnosprawności, Poradni Psychologiczno – Pedagogicznej, Szkolnego Ośrodka Szkolno – Wychowawcz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II  KWARTA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zedstawienie informacji z oceny stanu sanitarnego w roku 2006                 w placówkach oświatowych i domach pomocy społe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jazdowe posiedzenie Komisji Polityki Społecznej – DPS w Wiśniowej Górze i w Lisowicach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mówienie działalności szkół o profilu zawod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III  KWARTA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informacji z realizacji budżetu Powiatu Łódzkiego Wschodniego za I półrocze 2007 r. w części dotyczącej zakresu merytorycznego Komisji Polityki Społe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jazdowe posiedzenie Komisji – Rodzinny Dom Dziecka w Bukowc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IV  KWARTA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nformacja dotycząca funkcjonowania i potrzeby Punktu Interwencji Kryzy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nformacja o dokonanym naborze na rok szkolny 2007/2008 w porównaniu do lat ubiegł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enie projektu budżetu na 2008 rok w części dotyczącej zakresu merytorycznego Komisji Polityki Społe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działalności POZ na terenie Powiatu Łódzkiego Wschodn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Rady Powiatu na bieżąco kierowanych do Komis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Załącznik Nr 4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do Uchwały Nr 53 / VI / 2007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 dnia 12 mar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Bezpieczeństwa, Ochrony Środowiska i Gospodar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Łódzkiego Wschodniego na 200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I kwartał: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Wybór Wiceprzewodniczącego Komisji Bezpieczeństwa, Ochrony Środowiska i Gospodarki,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Przygotowanie planu pracy Komisji Bezpieczeństwa, Ochrony Środowiska i Gospodarki na 2007 r. 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Zaopiniowanie projektu budżetu Powiatu Łódzkiego Wschodniego na 2007 r. w części dotyczącej zakresu merytorycznego Komisji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Zaopiniowanie sprawozdania z wykonania budżetu Powiatu Łódzkiego Wschodniego za 2006 r. w części dotyczącej zakresu merytorycznego Komisji, 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Realizacja merytorycznych zadań komisji wynikających ze Statutu Powiatu Łódzkiego Wschodniego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II, III i IV kwarta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informacji z działalności Komendy Powiatowej Policji Powiatu Łódzkiego Wschodniego za 2006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informacji z działalności Komendy Powiatowej Państwowej Straży Pożarnej w Koluszkach za 2006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realizacji planu Powiatowego Funduszu Ochrony Środowiska i Gospodarki Wodnej za 2006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na temat funkcjonowania Powiatowego Inspektoratu Nadzoru Budowlan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jazdowe posiedzenie Komisji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cena stanu dróg powiatowych i poboczy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izyta w Domu Pomocy Społecznej w Wiśniowej Górz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izyta w Domu Pomocy Społecznej w Lisowicach.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Realizacja merytorycznych zadań komisji wynikających ze Statutu Powiatu Łódzkiego Wschodn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348"/>
        <w:rPr>
          <w:szCs w:val="28"/>
        </w:rPr>
      </w:pPr>
      <w:r>
        <w:rPr>
          <w:szCs w:val="28"/>
        </w:rPr>
        <w:t>Komisja przyjmuje do realizacji tematy zlecone bądź wynikające z planu pracy Rady Powiatu oraz z sytuacji bieżącej, o ile dotyczą one zakresu działania merytorycznego Komisji Bezpieczeństwa, Ochrony Środowiska      i Gospodar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Uchwały Nr 53 / VI / 200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Powiatu Łódzkiego Wschodniego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2 marc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Statutowo – Regulaminowej Rady Powiatu Łódz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chodniego n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 Kwarta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bór wiceprzewodniczącego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opiniowanie budżetu Powiatu Łódzkiego Wschodniego na rok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stalenie planu pracy Komisji na 2007r.</w:t>
      </w:r>
    </w:p>
    <w:p>
      <w:pPr>
        <w:pStyle w:val="Normal"/>
        <w:jc w:val="both"/>
        <w:rPr/>
      </w:pPr>
      <w:r>
        <w:rPr>
          <w:sz w:val="28"/>
          <w:szCs w:val="28"/>
        </w:rPr>
        <w:t>4. Opiniowanie projektów uchwały (z zakresu merytorycznej działalności Komisji) przygotowywanych przez Zarząd na Sesje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wartał II, III, I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piniowanie projektów uchwał (z zakresu merytorycznej działalności Komisji ) przygotowywanych przez Zarząd na Sesje Rad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innych zadań wynikających ze statutu Powiatu Łódzkiego Wschodn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8:00Z</dcterms:created>
  <dc:creator>EWA</dc:creator>
  <dc:description/>
  <cp:keywords/>
  <dc:language>en-US</dc:language>
  <cp:lastModifiedBy>EWA</cp:lastModifiedBy>
  <cp:lastPrinted>2007-03-13T13:24:00Z</cp:lastPrinted>
  <dcterms:modified xsi:type="dcterms:W3CDTF">2007-03-13T12:26:00Z</dcterms:modified>
  <cp:revision>16</cp:revision>
  <dc:subject/>
  <dc:title>Załącznik Nr 1</dc:title>
</cp:coreProperties>
</file>