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CHWAŁA NR  53 / VI /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2 marca 2007 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ind w:left="-180" w:right="-110" w:firstLine="180"/>
        <w:rPr/>
      </w:pPr>
      <w:r>
        <w:rPr/>
        <w:t>w sprawie zatwierdzenia planu kontroli Komisji Rewizyjnej i planów pracy pozostałych Komisji Stałych Rady Powiatu Łódzkiego Wschodniego n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Na podstawie art. 17 ust 2 i art. 19 ustawy z dnia 5 czerwca 1998 r.           o samorządzie powiatowym (</w:t>
      </w:r>
      <w:r>
        <w:rPr>
          <w:rFonts w:cs="Times New Roman" w:ascii="Times New Roman" w:hAnsi="Times New Roman"/>
          <w:b w:val="false"/>
          <w:szCs w:val="28"/>
        </w:rPr>
        <w:t>tekst jednolity z roku 2001 Dz. U. Nr 142, poz. 1592; z późn. zm.)</w:t>
      </w:r>
      <w:r>
        <w:rPr>
          <w:rFonts w:cs="Times New Roman" w:ascii="Times New Roman" w:hAnsi="Times New Roman"/>
          <w:b w:val="false"/>
        </w:rPr>
        <w:t xml:space="preserve"> oraz § 40 ust 2 Statutu Powiatu Łódzkiego Wschodniego    (tj. Dziennik Urzędowy Województwa Łódzkiego z 2002 roku Nr 275, poz. 3380, z późn. zm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ada Powiatu Łódzkiego Wschodniego uchwala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 następuj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1.</w:t>
      </w:r>
      <w:r>
        <w:rPr>
          <w:rFonts w:cs="Times New Roman" w:ascii="Times New Roman" w:hAnsi="Times New Roman"/>
          <w:b w:val="false"/>
        </w:rPr>
        <w:t xml:space="preserve"> Zatwierdza się plan kontroli Komisji Rewizyjnej Rady Powiatu Łódzkiego Wschodniego na 2007 r. w brzmieniu stanowiącym załącznik nr 1   do niniejszej uchwały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§ 2. </w:t>
      </w:r>
      <w:r>
        <w:rPr>
          <w:rFonts w:cs="Times New Roman" w:ascii="Times New Roman" w:hAnsi="Times New Roman"/>
          <w:b w:val="false"/>
        </w:rPr>
        <w:t>Zatwierdza się plan pracy Komisji Budżetu i Finansów Rady Powiatu Łódzkiego Wschodniego na 2007 r. w brzmieniu stanowiącym załącznik nr 2  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3.</w:t>
      </w:r>
      <w:r>
        <w:rPr>
          <w:rFonts w:cs="Times New Roman" w:ascii="Times New Roman" w:hAnsi="Times New Roman"/>
          <w:b w:val="false"/>
        </w:rPr>
        <w:t xml:space="preserve"> Zatwierdza się plan pracy Komisji Polityki Społecznej Rady Powiatu Łódzkiego Wschodniego na 2007 r. w brzmieniu stanowiącym załącznik nr 3  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§ 4.</w:t>
      </w:r>
      <w:r>
        <w:rPr>
          <w:rFonts w:cs="Times New Roman" w:ascii="Times New Roman" w:hAnsi="Times New Roman"/>
          <w:b w:val="false"/>
        </w:rPr>
        <w:t xml:space="preserve"> Zatwierdza się plan pracy Komisji Bezpieczeństwa Ochrony Środowiska i Gospodarki Rady Powiatu Łódzkiego Wschodniego na 2007 r.     w brzmieniu stanowiącym załącznik nr 4 do niniejszej uchwał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firstLine="709"/>
        <w:rPr/>
      </w:pPr>
      <w:r>
        <w:rPr>
          <w:b/>
        </w:rPr>
        <w:t>§ 5.</w:t>
      </w:r>
      <w:r>
        <w:rPr/>
        <w:t xml:space="preserve"> Zatwierdza się plan pracy Komisji Statutowo - Regulaminowej Rady Powiatu Łódzkiego Wschodniego na 2007 r. w brzmieniu stanowiącym załącznik nr 5 do niniejszej uchwały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Wykonanie uchwały powierza się Przewodniczącemu Rady Powiatu Łódzkiego Wschodniego i przewodniczącym poszczególnych Komisji Rady Powiat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§ 7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  <w:t>WICEPRZEWODNICZĄCY RADY POWIATU</w:t>
      </w:r>
    </w:p>
    <w:p>
      <w:pPr>
        <w:pStyle w:val="Normal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left="30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dzimierz Bereziń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1:00Z</dcterms:created>
  <dc:creator>EWA</dc:creator>
  <dc:description/>
  <cp:keywords/>
  <dc:language>en-US</dc:language>
  <cp:lastModifiedBy>EWA</cp:lastModifiedBy>
  <cp:lastPrinted>2007-03-13T13:21:00Z</cp:lastPrinted>
  <dcterms:modified xsi:type="dcterms:W3CDTF">2007-03-13T12:22:00Z</dcterms:modified>
  <cp:revision>5</cp:revision>
  <dc:subject/>
  <dc:title>UCHWAŁA NR      / VI / 2007</dc:title>
</cp:coreProperties>
</file>