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55/V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2 mar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, poz. 220;          Nr 62,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>255.000,00 zł</w:t>
      </w:r>
    </w:p>
    <w:p>
      <w:pPr>
        <w:pStyle w:val="Normal"/>
        <w:jc w:val="both"/>
        <w:rPr/>
      </w:pPr>
      <w:r>
        <w:rPr>
          <w:sz w:val="26"/>
        </w:rPr>
        <w:t>słownie: dwieście pięćdziesiąt pięć tysięcy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większenia planu zadań i zakupów inwestycyjnych powiatu łódzkiego wschodniego na rok 2007 przedstawionego w załączniku Nr 7 do Uchwały                      Nr 46/V/2007 Rady Powiatu Łódzkiego Wschodniego z dnia 16 lutego 2007r.                   w sprawie uchwalenia budżetu powiatu łódzkiego wschodniego na rok 2007 zgodnie          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</w:rPr>
        <w:t xml:space="preserve">§ 3. </w:t>
      </w:r>
      <w:r>
        <w:rPr>
          <w:b w:val="false"/>
          <w:sz w:val="26"/>
          <w:szCs w:val="26"/>
        </w:rPr>
        <w:t>Dokonuje się zmian w planie dotacji udzielanych z budżetu powiatu łódzkiego wschodniego na realizację zadań publicznych w 2007r. w ramach zawartych porozumień przedstawionym w załączniku Nr 9 do Uchwały Nr 46/V/2007 Rady Powiatu Łódzkiego Wschodniego z dnia 16 lutego 2007r. w sprawie uchwalenia budżetu powiatu łódzkiego wschodniego na rok 2007 zgodnie z załącznikiem Nr 3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WICE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6:00Z</dcterms:created>
  <dc:creator>jedrzejewska</dc:creator>
  <dc:description/>
  <cp:keywords/>
  <dc:language>en-US</dc:language>
  <cp:lastModifiedBy>jedrzejewska</cp:lastModifiedBy>
  <cp:lastPrinted>2007-03-13T12:56:00Z</cp:lastPrinted>
  <dcterms:modified xsi:type="dcterms:W3CDTF">2007-03-13T11:56:00Z</dcterms:modified>
  <cp:revision>3</cp:revision>
  <dc:subject/>
  <dc:title>projekt</dc:title>
</cp:coreProperties>
</file>