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60 / VII / 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 dnia 22 marca 2007 r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sprawie zmiany nazwy Liceum Ogólnokształcącego im. H. Sienkiewicza w Koluszkach, ul. Kościuszki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Na podstawie art. 58 pkt. 1 ustawy  z dnia 7 września 1991r. o systemie oświaty (t.j. Dz.U. z 2004r. Nr 256, poz. 2572, z 2003r. 137, poz. 1304; z 2004r. Nr 69, poz. 624, Nr 109, poz. 1161, Nr 273, poz. 2703, Nr 281, poz. 2781;         z 2005r. Nr 17, poz. 141, Nr 94, poz. 788, Nr 122, poz. 1020, Nr 131, poz. 1091, Nr 167, poz. 1400, Nr 249, poz. 2104; z 2006r. Nr 144, poz. 1043, Nr 208, poz. 1532, Nr 277, poz. 1658) oraz art. 4 ust.1, pkt 1, art. 12, pkt 8 lit. i ustawy z dnia 5 czerwca 1998r. o samorządzie powiatowym (t.j. Dz.U. z 2001r. Nr 142, poz. 1592; z 2002r. Nr 23, poz. 220, Nr 62, poz. 558, Nr 113, poz. 984, Nr 153, poz. 1271, Nr 200, poz. 1688, Nr 214, poz. 1806; z 2003r. nr 162, poz. 1568; z 2004r. Nr 102, poz. 1055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Rada Powiatu Łódzkiego Wschodniego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uchwala, co następuj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1. Liceum Ogólnokształcące im. Henryka Sienkiewicza                     w Koluszkach, ul. T. Kościuszki 16, z dniem 1 września 2007 roku otrzymuje numer porządkowy –1, który w nazwie liceum będzie wyrażony cyfrą rzymsk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Pełna nazwa szkoły, o której mowa w ust. 1 brzm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Liceum Ogólnokształcące im. Henryka Sienkiewicza w Kolusz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Traci moc uchwała Nr  263/XXXII/2005 Rady Powiatu  Łódzkiego Wschodniego z dnia 21 lipca 2005r. w sprawie zmiany nazwy I Liceum Ogólnokształcącego im. H. Sienkiewicza w Koluszka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, z mocą obowiązującą     od dnia 1 wrześni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§ 1 ust. 1 pkt 2 Załącznika nr 4 do rozporządzenia Ministra Edukacji Narodowej z dnia 21 maja 2001r. w sprawie ramowych statutów publicznego przedszkola oraz szkół publicznych (Dz.U. z 2001, Nr 61, poz. 624 z późn. zm.) nazwa liceum zawiera ustalony przez organ prowadzący numer porządkowy liceum, wyrażony cyfrą rzymską, jeżeli w danej miejscowości jest więcej niż jedno liceu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założeniem z dniem 1 września 2007 roku II Liceum Ogólnokształcącego w Koluszkach, ul. Budowlanych 8, należy nadać numer porządkowy istniejącemu już Liceum Ogólnokształcącemu im. Henryka Sienkiewicza w Kolusz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58:00Z</dcterms:created>
  <dc:creator>STAROSTWO POWIATOWE</dc:creator>
  <dc:description/>
  <cp:keywords/>
  <dc:language>en-US</dc:language>
  <cp:lastModifiedBy>EWA</cp:lastModifiedBy>
  <cp:lastPrinted>2007-03-27T08:58:00Z</cp:lastPrinted>
  <dcterms:modified xsi:type="dcterms:W3CDTF">2007-03-27T06:58:00Z</dcterms:modified>
  <cp:revision>2</cp:revision>
  <dc:subject/>
  <dc:title>UCHWAŁA Nr </dc:title>
</cp:coreProperties>
</file>