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 66 / VIII / 2007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kwiet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 przekazania Powiatowi Brzezińskiemu z dniem 1 stycznia 2002r. własności nieruchomości zajętych pod drogę publiczną (drogę powiatową Nr  38363 relacji Głowno – granica województwa – Kołacin, obecnie           nr 5101 E) położonych w gminie Dmosin w powiecie brzeziń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Na podstawie art. 47 ust.1 pkt 2 ustawy z dnia 5 czerwca 1998 roku          o samorządzie powiatowym (Dz.U. z 2001r. Nr 142, poz. 1592; z 2002r. Nr 23, poz. 220, Nr 62, poz. 558, Nr 113, poz. 984, Nr 153, poz. 1271, Nr 200, poz. 1688, Nr 214, poz. 1806; z 2003r. Nr 162, poz. 1568; z 2004r. Nr 102, poz. 1055, Nr 167, poz. 1759) i art. 2a ust. 2 ustawy z dnia 21 marca 1985r.                o drogach publicznych  (Dz. U. z 2004r. Nr 204, poz. 2086, Nr 273, poz. 2703, Nr 170, poz. 1217) oraz § 1 pkt 2 Rozporządzenia Rady Ministrów z dnia          31 maja 2001r. w sprawie utworzenia, ustalenia granic i zmiany nazw powiatów oraz zmiany siedziby władz powiatu (Dz.U. z 2001r. Nr 62, poz. 631, Nr 156, poz. 1818;  z 2003r. Nr 134, poz. 124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rzekazuje Powiatowi Brzezińskiemu z dniem 1 stycznia 2002r. własność nieruchomości zajętych pod drogę publiczną (drogę powiatową          Nr  38363 relacji Głowno – granica województwa – Kołacin, obecnie nr 5101E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położonych w gminie Dmosin w powiecie brzezińskim, oznaczonych                 w ewidencji gruntów jako działki: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216 o pow. 153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obręb Nagawki,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139 o pow. 402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Koziołki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177 o pow. 414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Nagawki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150/1 o pow. 175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150/2 o pow. 2734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Dmosin Wieś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150/3 o pow. 148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Dmosin Wieś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57 o pow. 18400 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Dmosin Drugi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86 o pow. 8500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Osiny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269 o pow. 5200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obręb Osiny,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- nr 21 o pow. 9900m 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obręb Osiny PGR.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Upoważnia się Zarząd Powiatu Łódzkiego Wschodniego do zawarcia stosownego porozumienia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 3. </w:t>
      </w:r>
      <w:r>
        <w:rPr>
          <w:sz w:val="28"/>
          <w:szCs w:val="28"/>
        </w:rPr>
        <w:t xml:space="preserve">Uchwała wchodzi w życie z dniem podjęcia, z mocą obowiązującą od 1 stycznia 2002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IATU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szard Surow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8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Zgodnie z § 1 pkt 2 Rozporządzenia Rady Ministrów </w:t>
      </w:r>
      <w:r>
        <w:rPr>
          <w:rFonts w:eastAsia="Arial" w:cs="Arial"/>
          <w:sz w:val="28"/>
          <w:szCs w:val="28"/>
        </w:rPr>
        <w:t xml:space="preserve">z dnia 31 maja 2001r. -  w sprawie utworzenia, ustalenia granic i zmiany nazw powiatów oraz zmiany siedziby władz powiatu. (Dz. U. Nr 62, poz. 631 z późn. zm.) z dniem 01.01.2002r. utworzono w województwie łódzkim, powiat brzeziński z siedzibą władz w Brzezinach, obejmujący gminy: gmina o statusie miasta Brzeziny oraz Brzeziny, Dmosin, Jeżów i Rogów.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Arial" w:cs="Arial"/>
          <w:sz w:val="28"/>
          <w:szCs w:val="28"/>
        </w:rPr>
        <w:tab/>
        <w:t xml:space="preserve">Nabycie mienia zgodnie z art. 73 ustawy z dnia 13.10.1998r. – Przepisy wprowadzające ustawy reformujące administrację publiczną (Dz. U. Nr 1`33, poz. 872 z późn. zm.) następuje z dniem 01.01.1999r. Ponieważ w tym dniu Powiat Brzeziński nie istniał to Wojewoda orzekł o przekazaniu drogi  na rzecz Powiatu Łódzkiego Wschodniego. Po podjęciu Uchwały przez Radę Powiatu Łódzkiego Wschodniego nastąpi przekazanie mienia Porozumieniem na rzecz Powiatu Brzezińskiego. 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jc w:val="both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basedOn w:val="Podpis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0:00Z</dcterms:created>
  <dc:creator>1006</dc:creator>
  <dc:description/>
  <cp:keywords/>
  <dc:language>en-US</dc:language>
  <cp:lastModifiedBy>EWA</cp:lastModifiedBy>
  <cp:lastPrinted>2007-04-30T10:40:00Z</cp:lastPrinted>
  <dcterms:modified xsi:type="dcterms:W3CDTF">2007-04-30T08:40:00Z</dcterms:modified>
  <cp:revision>2</cp:revision>
  <dc:subject/>
  <dc:title>Projekt</dc:title>
</cp:coreProperties>
</file>