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65 / VIII / 2007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7 kwietnia 2007 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Osób Niepełnosprawnych dla Powiatu Łódzkiego Wschodniego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roku 2007</w:t>
      </w:r>
    </w:p>
    <w:p>
      <w:pPr>
        <w:pStyle w:val="TextBody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            w związku z art. 35a ust. 3 ustawy z dnia 27 sierpnia 1997r. o rehabilitacji zawodowej i społecznej oraz zatrudnieniu osób niepełnosprawnych (Dz.U.               z 1997r. nr 123 poz. 776, nr 160, poz. 1082; Dz.U. z 1998r. nr 99, poz. 628,            nr 106, poz. 668, nr 137, poz. 887, nr 156, poz. 1019, nr 162, poz. 1118, nr 162, poz. 1126; Dz.U. z 1999r. nr 49, poz. 486, nr 90, poz. 1001; nr 95, poz. 1101,        nr 111, poz. 1280; z 2000r. nr 48, poz. 550, nr 119, poz. 1249; z 2001r. nr 39, poz. 459, nr 100, poz. 1080, nr 125, poz. 1368, nr 129, poz. 1444, nr 154,            poz. 1792, nr 154, poz. 1800; z 2002r. nr 169, poz. 1387, nr 200, poz. 1679,          nr 200, poz. 1683, nr 241, poz. 2074; z 2003r. nr 7, poz. 79, nr 90, poz. 844,           nr 223, poz. 2217, nr 228, poz. 2262; z 2004r., nr 96 poz. 959, nr 99 poz. 1001, nr 240 poz. 2407; z 2005r., nr 44 poz. 422, nr 132 poz. 1110, nr 163 poz. 1362, nr 164 poz. 1366, nr 167 poz. 1398; z 2006r., nr 63 poz. 440, nr 94 poz. 651,          nr 170 poz. 1217) oraz § 2 pkt. 2 rozporządzenia Rady Ministrów z dnia 13 maja 2003r., w sprawie algorytmu przekazywania środków Państwowego Funduszu Rehabilitacji Osób Niepełnosprawnych samorządom wojewódzkim                           i powiatowym (Dz.U. nr 88 poz. 808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 uchwala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Zmienia się plan finansowy Państwowego Funduszu Rehabilitacji Osób Niepełnosprawnych zatwierdzony uchwałą nr 50/VI/2007 z dnia 12 marca 2007r., w sprawie określenia rodzaju zadań i podziału środków Państwowego Funduszu Rehabilitacji Osób Niepełnosprawnych dla Powiatu Łódzkiego Wschodniego w roku 200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 </w:t>
      </w:r>
      <w:r>
        <w:rPr>
          <w:sz w:val="28"/>
          <w:szCs w:val="28"/>
        </w:rPr>
        <w:t>Zmienia się plan finansowy w zadaniach z zakresu rehabilitacji społecznej w tym: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zadaniu dofinansowanie zaopatrzenia w sprzęt rehabilitacyjny, przedmioty ortopedyczne i środki pomocnicze przyznane osobom niepełnosprawnym na podstawie odrębnych przepisów zmniejsza się plan o kwotę 42.000 w tym na:</w:t>
      </w:r>
    </w:p>
    <w:p>
      <w:pPr>
        <w:pStyle w:val="Tekstpodstawowy3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dorośli – zmniejsza się o 30.000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i młodzież – zmniejsza się o 12.000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zadaniu dofinansowanie uczestnictwa osób niepełnosprawnych              i ich opiekunów w turnusach rehabilitacyjnych zwiększa się plan o kwotę 42.000 w tym:</w:t>
      </w:r>
    </w:p>
    <w:p>
      <w:pPr>
        <w:pStyle w:val="Tekstpodstawowy3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dorośli – zwiększa się o 42.000.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>§ 3</w:t>
      </w:r>
      <w:r>
        <w:rPr>
          <w:sz w:val="28"/>
          <w:szCs w:val="28"/>
        </w:rPr>
        <w:t>. Plan finansowy po zmianach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5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96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Załącznik do Uchwały nr 65 / VIII / 2007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ab/>
        <w:t xml:space="preserve">Rady Powiatu Łódzkiego Wschodniego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ab/>
        <w:t>z dnia 27 kwietnia 2007r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lan finansowy i zadania z zakresu rehabilitacji zawodowej i rehabilitacji społecznej na rok 2007 dla Powiatu Łódzkiego Wschodn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077"/>
        <w:gridCol w:w="307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7r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b) finansowanie kosztów szkolenia                          i przekwalifikowania zawodowego osób niepełnosprawnych art. 38 i 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8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9.2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uczestnictwa osób niepełnosprawnych i ich opiekunów               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likwidacji barier architektonicznych, w komunikowaniu się       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zaopatrzenia w sprzęt rehabilitacyjny, przedmioty ortopedyczne        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</w:t>
            </w:r>
            <w:r>
              <w:rPr/>
              <w:t>207.000</w:t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                           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.8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1.863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.7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.7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9.26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V + 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.763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  <w:t>PRZEWODNICZĄCY RADY POWIATU</w:t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  <w:t>ŁÓDZKIEGO WSCHODNIEGO</w:t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253"/>
        <w:rPr>
          <w:sz w:val="24"/>
          <w:szCs w:val="24"/>
        </w:rPr>
      </w:pPr>
      <w:r>
        <w:rPr>
          <w:sz w:val="24"/>
          <w:szCs w:val="24"/>
        </w:rPr>
        <w:t>RYSZARD SUROWIEC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W związku z małym napływem wniosków na  środki pomocnicze             i małym wykorzystaniem przeznaczonych na to zadnie środków                w pierwszej połowie roku proponuję przeniesienie środków na turnusy rehabilitacyjne. Aktualnie wnioski, które wpłynęły na turnusy rehabilitacyjne przewyższają plan finansowy w tym zadaniu.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37:00Z</dcterms:created>
  <dc:creator>***</dc:creator>
  <dc:description/>
  <cp:keywords/>
  <dc:language>en-US</dc:language>
  <cp:lastModifiedBy>EWA</cp:lastModifiedBy>
  <cp:lastPrinted>2007-04-12T09:25:00Z</cp:lastPrinted>
  <dcterms:modified xsi:type="dcterms:W3CDTF">2007-04-30T08:37:00Z</dcterms:modified>
  <cp:revision>2</cp:revision>
  <dc:subject/>
  <dc:title>UCHWAŁA NR………/2004 </dc:title>
</cp:coreProperties>
</file>