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64/VIII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sprawozdania z wykonania budżet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owiatu łódzkiego wschodniego za 2006r. oraz udzielenia absolutoriu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arządu Powiatu Łódzkiego Wschodniego za 2006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 12 pkt 6 ustawy o samorządzie powiatowym z dnia 5 czerwca 1998r. (tekst jednolity z roku 2001 Dz. U. Nr 142, poz. 1592; zmiana Dz. U. z 2002r. Nr 23 poz. 220;          Nr 62 poz. 558; Nr 113, poz. 984; Nr 153, poz. 1271; Nr 200, poz. 1688; Nr 214, poz. 1806; Dz. U. z 2003r. Nr 162, poz. 1568; Dz. U. z 2004r. Nr 102, poz. 1055) w związku z art. 199 ust. 3 ustawy z dnia 30 czerwca 2005r. o finansach publicznych (Dz. U. z 2005r. Nr 249,          poz. 2104; zmiana: Dz. U. z 2005r. Nr 169, poz. 1420; Dz. U. z 2006r. Nr 45, poz. 319;               Nr 104, poz. 708; Nr 170, poz. 1217; Nr 170, poz. 1218; Nr 187, poz. 1381; Nr 249,                poz. 1832) oraz na podstawie § 9 ust. 6 Statutu Powiatu Łódzkiego Wschodniego                      (t.j. Dziennik Urzędowy Województwa Łódzkiego z 2002r. Nr 275, poz. 3380, zmiana:                z 2002r. Nr 301, poz. 3548; z 2005r. Nr 171, poz. 1739), po rozpatrzeniu sprawozdania                  z wykonania budżetu powiatu łódzkiego wschodniego za rok 2006 i zapoznaniu się                         z wnioskiem Komisji Rewizyj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rzyjmuje się sprawozdanie z wykonania budżetu powiatu łódzkiego wschodniego za 2006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Udziela się Zarządowi Powiatu Łódzkiego Wschodniego absolutorium              za 2006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Załącznikami do niniejszej uchwały są:</w:t>
      </w:r>
    </w:p>
    <w:p>
      <w:pPr>
        <w:pStyle w:val="TextBody"/>
        <w:ind w:firstLine="567"/>
        <w:rPr/>
      </w:pPr>
      <w:r>
        <w:rPr>
          <w:sz w:val="26"/>
          <w:szCs w:val="26"/>
        </w:rPr>
        <w:t>1. Wniosek Komisji Rewizyjnej w sprawie udzielenia Zarządowi Powiatu Łódzkiego Wschodniego absolutorium  za 2006r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Opinia Regionalnej Izby Obrachunkowej w Łodzi dotycząca wniosku Komisji Rewizyjnej w sprawie udzielenia Zarządowi Powiatu Łódzkiego Wschodniego absolutorium za rok 2006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chwałę, bez załączników, ogłasza się na tablicy ogłoszeń Starostwa Powiatowego w Łodzi i podaje do wiadomości Regionalnej Izby Obrachunkowej              w Łodzi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 xml:space="preserve">§ 5. </w:t>
      </w:r>
      <w:r>
        <w:rPr>
          <w:sz w:val="26"/>
          <w:szCs w:val="26"/>
        </w:rPr>
        <w:t>Uchwała wchodzi w życie z dniem podjęcia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969"/>
        <w:rPr/>
      </w:pPr>
      <w:r>
        <w:rPr>
          <w:b/>
          <w:sz w:val="22"/>
          <w:szCs w:val="22"/>
        </w:rPr>
        <w:t>PRZEWODNICZĄCY RADY POWIATU</w:t>
      </w:r>
    </w:p>
    <w:p>
      <w:pPr>
        <w:pStyle w:val="Normal"/>
        <w:ind w:firstLine="396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DZKIEGO WSCHODNIEGO</w:t>
      </w:r>
    </w:p>
    <w:p>
      <w:pPr>
        <w:pStyle w:val="Normal"/>
        <w:ind w:firstLine="39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3969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8:00Z</dcterms:created>
  <dc:creator>User</dc:creator>
  <dc:description/>
  <cp:keywords/>
  <dc:language>en-US</dc:language>
  <cp:lastModifiedBy>jedrzejewska</cp:lastModifiedBy>
  <cp:lastPrinted>2007-04-30T08:57:00Z</cp:lastPrinted>
  <dcterms:modified xsi:type="dcterms:W3CDTF">2007-04-30T07:18:00Z</dcterms:modified>
  <cp:revision>2</cp:revision>
  <dc:subject/>
  <dc:title>Projekt</dc:title>
</cp:coreProperties>
</file>