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UCHWAŁA NR  63 / VII / 2007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ADY POWIATU ŁÓDZKIEGO WSCHODNIEGO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z dnia 22 marca 2007 r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prawie zgłoszenia kandydata i jego stałego zastępcy do udziału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w pracach Stałej Konferencji Współprac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Na podstawie art. 12, pkt. 11 ustawy z  dnia 5 czerwca 1998 r.  o samorządzie powiatowym (t.j. Dz.U. Z 2001 r. Nr 142, poz. 1592, z późn. zm.), w związku z art. 7, ust. 2  ustawy z dnia 6 grudnia 2006r  o  zasadach  prowadzenia  polityki  rozwoju (Dz.U. Nr. 227, poz. 1658)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Rada Powiatu Łódzkiego Wschodniego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chwala, co następuje: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§ 1.</w:t>
      </w:r>
      <w:r>
        <w:rPr>
          <w:rFonts w:cs="Tahoma"/>
          <w:sz w:val="28"/>
          <w:szCs w:val="28"/>
          <w:lang w:bidi="zxx"/>
        </w:rPr>
        <w:t xml:space="preserve"> Kandydatem Powiatu Łódzkiego Wschodniego do udziału w pracach Stałej Konferencji Współpracy jest Piotr Busiakiewicz, a kandydatem na jego stałego zastępcę Marek Jarzębski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>§ 2.</w:t>
      </w:r>
      <w:r>
        <w:rPr>
          <w:rFonts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5245" w:hanging="0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Przewodniczący Rady Powiatu</w:t>
      </w:r>
    </w:p>
    <w:p>
      <w:pPr>
        <w:pStyle w:val="Normal"/>
        <w:ind w:left="524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Łódzkiego Wschodniego</w:t>
      </w:r>
    </w:p>
    <w:p>
      <w:pPr>
        <w:pStyle w:val="Normal"/>
        <w:ind w:left="524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5245" w:hanging="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YSZARD SUROWIEC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UZASADNIENIE 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DO UCHWAŁY RADY POWIATU ŁÓDZKIEGO WSCHODNIEG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PRAWIE ZGŁOSZENIA KANDYDATA I JEGO STAŁEGO ZASTĘPCY DO UDZIAŁU W PRACACH STAŁEJ KONFERENCJI WSPÓŁPRAC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</w:t>
      </w:r>
      <w:r>
        <w:rPr>
          <w:rFonts w:cs="Tahoma"/>
          <w:sz w:val="28"/>
          <w:szCs w:val="28"/>
          <w:lang w:bidi="zxx"/>
        </w:rPr>
        <w:t>Na wniosek Wojewody Łódzkiego w związku z art.7 ustawy z dnia 6 grudnia 2006r. o zasadach prowadzenia polityki rozwoju, zachodzi konieczność wyznaczenia przedstawiciela powiatu łódzkiego wschodniego do udziału w pracach Konferencji, w związku z czym Zarząd Powiatu Łódzkiego Wschodniego wnosi o podjęcie przedmiotowej uchwały przez Radę Powiatu Łódzkiego Wschodniego.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23:00Z</dcterms:created>
  <dc:creator>or</dc:creator>
  <dc:description/>
  <cp:keywords/>
  <dc:language>en-US</dc:language>
  <cp:lastModifiedBy>EWA</cp:lastModifiedBy>
  <cp:lastPrinted>2007-03-27T08:46:00Z</cp:lastPrinted>
  <dcterms:modified xsi:type="dcterms:W3CDTF">2007-03-27T06:46:00Z</dcterms:modified>
  <cp:revision>2</cp:revision>
  <dc:subject/>
  <dc:title/>
</cp:coreProperties>
</file>