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UCHWAŁA NR  67 / VIII /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ADY POWIATU ŁÓDZKIEGO WSCHODNIEG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27 kwietnia 2007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upoważnienia Zarządu Powiatu Łódzkiego Wschodniego do zawarcia porozumienia z Wojewodą Łódzkim dotyczącego powierzenia </w:t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 xml:space="preserve">i finansowania niektórych zadań związanych z poborem w 2007 r.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tLeast" w:line="100"/>
        <w:ind w:firstLine="708"/>
        <w:rPr/>
      </w:pPr>
      <w:r>
        <w:rPr>
          <w:sz w:val="28"/>
          <w:szCs w:val="28"/>
        </w:rPr>
        <w:t xml:space="preserve">Na podstawie art. 12 pkt 8a ustawy z dnia 5 czerwca 1998 r.                      o samorządzie powiatowym (t.j. Dz. U. z 2001 r. Nr 142, poz. 1592; z 2002 r. Nr 23, poz. 220,  Nr 62, poz. 558, Nr 113, poz. 984, Nr 153, poz. 1271, Nr 200, poz. 1688, Nr 214, poz. 1806, z 2003 r. Nr 162, poz. 1568, z 2004r. Nr 102, poz. 1055, Nr 214 poz. 1806) w związku z art. 35 ust. 4 ustawy z dnia 21 listopada 1967 r. o powszechnym obowiązku obrony Rzeczypospolitej Polskiej (Dz. U.    z 2004 r. Nr 241, poz. 2416, ostatnia zm. Dz. U. z 2006r. Nr 220 poz. 1600) oraz art.5 ust. 1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Rada Powiatu Łódzkiego Wschodniego</w:t>
      </w:r>
    </w:p>
    <w:p>
      <w:pPr>
        <w:pStyle w:val="TextBody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 Upoważnia się Zarząd Powiatu Łódzkiego Wschodniego do zawarcia porozumienia z Wojewodą Łódzkim dotyczącego powierzenia i finansowania niektórych zadań związanych z poborem w 2007 r.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2</w:t>
      </w:r>
      <w:r>
        <w:rPr>
          <w:rFonts w:cs="Times New Roman" w:ascii="Times New Roman" w:hAnsi="Times New Roman"/>
          <w:sz w:val="28"/>
          <w:szCs w:val="28"/>
        </w:rPr>
        <w:t>. Porozumienie, o którym mowa w § 1 ust. 1 zostanie zawarte na okres od dnia podpisania porozumienia do dnia 31 grudnia 2007 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3.</w:t>
      </w:r>
      <w:r>
        <w:rPr>
          <w:rFonts w:cs="Times New Roman" w:ascii="Times New Roman" w:hAnsi="Times New Roman"/>
          <w:sz w:val="28"/>
          <w:szCs w:val="28"/>
        </w:rPr>
        <w:t xml:space="preserve"> Wykonanie uchwały powierza się Zarządowi Powiatu Łódzkiego Wschodnieg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4.</w:t>
      </w:r>
      <w:r>
        <w:rPr>
          <w:rFonts w:cs="Times New Roman" w:ascii="Times New Roman" w:hAnsi="Times New Roman"/>
          <w:sz w:val="28"/>
          <w:szCs w:val="28"/>
        </w:rPr>
        <w:t xml:space="preserve"> Uchwała wchodzi w życie z dniem podjęc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 5.</w:t>
      </w:r>
      <w:r>
        <w:rPr>
          <w:rFonts w:cs="Times New Roman" w:ascii="Times New Roman" w:hAnsi="Times New Roman"/>
          <w:sz w:val="28"/>
          <w:szCs w:val="28"/>
        </w:rPr>
        <w:t xml:space="preserve"> Porozumienie, o którym mowa w § 1 podlega publikacji w Dzienniku Urzędowym Województwa Łódzkieg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 POWIATU</w:t>
      </w:r>
    </w:p>
    <w:p>
      <w:pPr>
        <w:pStyle w:val="TextBody"/>
        <w:ind w:left="3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ŁÓDZKIEGO WSCHODNIEGO</w:t>
      </w:r>
    </w:p>
    <w:p>
      <w:pPr>
        <w:pStyle w:val="TextBody"/>
        <w:ind w:left="3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850" w:hanging="0"/>
        <w:jc w:val="center"/>
        <w:rPr/>
      </w:pPr>
      <w:r>
        <w:rPr>
          <w:b/>
          <w:sz w:val="28"/>
          <w:szCs w:val="28"/>
        </w:rPr>
        <w:t>Ryszard Surowiec</w:t>
      </w:r>
    </w:p>
    <w:p>
      <w:pPr>
        <w:pStyle w:val="TextBody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Uzasadnienie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Zgodnie z treścią art. 35 ust. 4 ustawy z dnia 21 listopada 1967 r.              o powszechnym obowiązku obrony Rzeczypospolitej Polskiej (Dz. U. z 2004 r. Nr 241, poz. 2416, z późn. zm. Ostatnia zmiana z 2006 DzU Nr 220 poz. 1600) Za przeprowadzenie poboru na obszarze powiatu (miasta na prawach powiatu) odpowiada starosta (prezydent miasta na prawach powiatu), który zadania to wykonuje jako zadanie zlecone z zakresu administracji rządowej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Powiat zgodnie z treścią art. 5 w związku z art. 12 pkt 8a ustawy z dnia 5 czerwca 1998 r. o samorządzie powiatowym (Dz.U. z 2001 r. Nr 142 poz. 1592 z późn. zm. Ostatnia zmiana    z 2004 r. DzU NR 102 poz. 1055) może zawierać z organami administracji rządowej porozumienia w sprawie wykonywania zadań publicznych z zakresu administracji rządowej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Zgodnie z art. 12 pkt 8a ustawy o samorządzie powiatowym do wyłącznej właściwości Rady Powiatu należy podejmowanie uchwał w sprawie przyjęcia zadań z zakresu administracji rządowej oraz w sprawie powierzenia zadań publicznych o których mowa w art. 5 ustawy. Podjecie niniejszej uchwały jest niezbędne dla zrealizowania powierzonego zadania związanego ze zorganizowaniem poboru na terenie Powiatu Łódzkiego Wschodniego. Niniejsza uchwała jest niezbędna przy porozumieniu z Wojewodą Łódzkim określającym zadania związane z przeprowadzeniem poboru i środki przekazane w formie dotacji celowej na realizacje zadania. </w:t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2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43:00Z</dcterms:created>
  <dc:creator>Janowski</dc:creator>
  <dc:description/>
  <cp:keywords/>
  <dc:language>en-US</dc:language>
  <cp:lastModifiedBy>EWA</cp:lastModifiedBy>
  <cp:lastPrinted>2007-03-29T10:41:00Z</cp:lastPrinted>
  <dcterms:modified xsi:type="dcterms:W3CDTF">2007-04-30T08:43:00Z</dcterms:modified>
  <cp:revision>2</cp:revision>
  <dc:subject/>
  <dc:title>projekt</dc:title>
</cp:coreProperties>
</file>