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 69 / VIII / 2007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7 kwietnia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zyjęcia sprawozdania z realizacji „Strategii Powiatu Łódzkiego Wschodniego ” za okres od 01.07.2005 r. do 31.12.2006 r.</w:t>
      </w:r>
    </w:p>
    <w:p>
      <w:pPr>
        <w:pStyle w:val="Normal"/>
        <w:ind w:left="85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85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 pkt 4 ustawy z dnia 5 czerwca 1998 o samorządzie powiatowym (Tj.Dz. U z 2001 r. Nr 142, poz. 1592, z 2002 r. Nr 23, poz. 220, Nr 62, poz 558, Nr 113, poz. 984, Nr 153, poz. 1271, Nr 200, poz. 1688 i Nr 214, poz.1806, z 2003 r. Nr 162, poz. 1568, z 2004 r. Nr 102, poz. 1055), oraz uchwały Nr 252/XXX/2005 Rady Powiatu Łódzkiego Wschodniego z dnia 28 czerwca 2005r.  </w:t>
      </w:r>
    </w:p>
    <w:p>
      <w:pPr>
        <w:pStyle w:val="Normal"/>
        <w:ind w:firstLine="11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15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a Powiatu Łódzkiego Wschodnieg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uchwala, co następuje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§ 1. Przyjmuje się sprawozdanie z realizacji „Strategii Powiatu Łódzkiego Wschodniego” za okres od 01.07.2005 r. do 31.12.2006 r., w brzmieniu stanowiącym załącznik do niniejszej uchwały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§ 2. Uchwała podlega ogłoszeniu na tablicy ogłoszeń Starostwa Powiatowego w Łodzi w terminie 7 dni od daty jej podjęcia i wchodzi w życie z dniem ogłosze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ZEWODNICZĄCY  RADY  POWIATU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Zgodnie z unormowaniem zawartym w „Strategii Powiatu Łódzkiego Wschodniego” stanowiącej załącznik nr 1 do uchwały Nr 252/XXX/2005 Rady Powiatu Łódzkiego Wschodniego z dnia 28 czerwca 2005r. Zarząd Powiatu Łódzkiego Wschodniego przedstawia sprawozdanie z realizacji przedmiotowej strategi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Projekt uchwały Rady Powiatu w sprawie przyjęcia sprawozdania z realizacji strategii został przygotowany jako inicjatywa uchwałodawcza Zarządu Powiatu.  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zwciciem">
    <w:name w:val="WW-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3:00Z</dcterms:created>
  <dc:creator>SPŁ</dc:creator>
  <dc:description/>
  <cp:keywords/>
  <dc:language>en-US</dc:language>
  <cp:lastModifiedBy>EWA</cp:lastModifiedBy>
  <cp:lastPrinted>2007-04-12T09:58:00Z</cp:lastPrinted>
  <dcterms:modified xsi:type="dcterms:W3CDTF">2007-04-30T08:50:00Z</dcterms:modified>
  <cp:revision>10</cp:revision>
  <dc:subject/>
  <dc:title>                                                                                             PROJEKT</dc:title>
</cp:coreProperties>
</file>