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  68 / VIII / 2007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kwietnia 2007 r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w sprawie nadania kategorii drogi powiatowej drodze przebiegającej          w ciągu drogi powiatowej nr 1512E od km 0+000 (początek drogi) do km 0+900 (koniec drogi) na odcinku 900 m i ustalenia jej przebiegu w gminie Rzgów w Powiecie Łódzkim Wschodn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Na podstawie art. 4 ust. 1 pkt. 6 i art. 12 pkt 11 ustawy z dnia 5 czerwca 1998 r. o samorządzie powiatowym (t.j. z 2001 r. Dz. U. Nr 142, poz. 1592, zm. Dz. U. Nr 23, poz. 220; Dz. U. 62, poz. 558; Dz. U. Nr 113, poz. 984; Dz. U. Nr 153, poz. 1271; Dz. U. Nr 200, poz. 1688; Dz. U. Nr 214, poz. 1806 z roku 2002; Dz. U. Nr 162, poz. 1568 z 2003 r.; Dz. U. Nr 102, poz. 1055 z roku 2004) oraz w związku z art. 6a ustawy z dnia 21 marca 1985 r. o drogach publicznych z późn. zm. (t.j. Dz. U. Nr 19, poz. 115 z 2007 r.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TextBody"/>
        <w:ind w:firstLine="708"/>
        <w:jc w:val="center"/>
        <w:rPr/>
      </w:pPr>
      <w:r>
        <w:rPr>
          <w:sz w:val="28"/>
        </w:rPr>
        <w:t>uchwala,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Nadaje się kategorię drogi powiatowej </w:t>
      </w:r>
      <w:r>
        <w:rPr>
          <w:sz w:val="28"/>
          <w:szCs w:val="28"/>
        </w:rPr>
        <w:t xml:space="preserve">drodze przebiegającej         w ciągu drogi powiatowej nr 1512E od km 0+000 (początek drogi) do km 0+900 (koniec drogi) na docinku 900 m w gminie Rzgów w Powiecie Łódzkim Wschodni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Ustala się przebieg ww. drogi </w:t>
      </w:r>
      <w:r>
        <w:rPr>
          <w:sz w:val="28"/>
          <w:szCs w:val="28"/>
        </w:rPr>
        <w:t xml:space="preserve">jako drogi miejskiej w granicach miasta Rzgów zgodnie z załącznikiem – mapą przebie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Tekstpodstawowywcity2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Uchwała wchodzi w życie po 14 dniach od daty ogłoszenia               w Dzienniku Urzędowym Województwa Łódzkiego.</w:t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Przewodniczący Rady Powiatu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18"/>
        </w:rPr>
      </w:pPr>
      <w:r>
        <w:rPr>
          <w:sz w:val="28"/>
          <w:szCs w:val="28"/>
        </w:rPr>
        <w:t>Ryszard Surowiec</w:t>
      </w:r>
    </w:p>
    <w:p>
      <w:pPr>
        <w:pStyle w:val="TextBody"/>
        <w:ind w:left="4248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ZASADNIENIE</w:t>
      </w:r>
    </w:p>
    <w:p>
      <w:pPr>
        <w:pStyle w:val="Tekstpodstawowywcity2"/>
        <w:ind w:left="0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 sprawie nadania kategorii drogi powiatowej drodze przebiegającej          w ciągu drogi powiatowej nr 1512E od km 0+000 (początek drogi) do km 0+900 (koniec drogi) na odcinku 900 m i ustalenia jej przebiegu w gminie Rzgów       w Powiecie Łódzkim Wschodnim.</w:t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W przedmiotowej sprawie w myśl art. 6a ust. 2 i 3 </w:t>
      </w:r>
      <w:r>
        <w:rPr>
          <w:rFonts w:cs="Times New Roman" w:ascii="Times New Roman" w:hAnsi="Times New Roman"/>
          <w:sz w:val="28"/>
        </w:rPr>
        <w:t xml:space="preserve">ustawy z dnia 21 marca 1985 r. o drogach publicznych z późn. zm. (t.j. Dz. U. Nr 19, poz. 115 z 2007 r.) zwrócono się do Zarządu Województwa Łódzkiego, Zarządów powiatów sąsiednich tj. Zarządu Powiatu Brzezińskiego, Zgierskiego, Pabianickiego, Tomaszowskiego i Piotrkowskiego oraz Prezydenta Miasta Łodzi, Burmistrza Rzgowa i Burmistrza Miasta Tuszyn o wyrażenie opinii dotyczącej nadania kategorii drogi powiatowej odcinkowi drogi powiatowej nr 1512E o długości 900 m na odcinku przebiegającym przez gminę Rzgów i wydzielonym              w obrębie miasta Rzgów. </w:t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dcinek łączy drogę krajową A 1 z granicą gminy Tuszyn i leży w ciągu drogi powiatowej nr 1512E przebiegającej przez gminę Tuszyn. </w:t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zyskano pozytywne opinie od wszystkich Zarządów Powiatów                i Burmistrzów Miast oraz Zarządu Województwa Łódzkiego z wyjątkiem Prezydenta Miasta Łodzi, który zaakceptował propozycję nadania kategorii milczącą zgodą, tj. w terminie ustawowym nie krótszym niż 21 dni od daty doręczenia propozycji do zaopiniowania, nie wyraził  swojej opinii. </w:t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akim przypadku zgodnie z art. 7a ust. 2 ustawy o drogach publicznych nie złożenie opinii w przewidzianym terminie uznaje się za akceptację propozy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5:00Z</dcterms:created>
  <dc:creator>EWA</dc:creator>
  <dc:description/>
  <cp:keywords/>
  <dc:language>en-US</dc:language>
  <cp:lastModifiedBy>EWA</cp:lastModifiedBy>
  <cp:lastPrinted>2007-04-30T10:45:00Z</cp:lastPrinted>
  <dcterms:modified xsi:type="dcterms:W3CDTF">2007-04-30T08:45:00Z</dcterms:modified>
  <cp:revision>2</cp:revision>
  <dc:subject/>
  <dc:title>UCHWAŁA NR …  / …… / 2007</dc:title>
</cp:coreProperties>
</file>