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Heading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73/VIII/2007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kwiet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przystąpienia powiatu łódzkiego wschodniego do realizacji projektu współfinansowanego ze środków Europejskiego Funduszu Rozwoju Regionaln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ramach Priorytetu 1 – Rozbudowa i modernizacja infrastruktury służącej wzmacnianiu konkurencyjności regionów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ziałania 1.1 – Modernizacja i rozbudowa regionalnego układu transportowe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integrowanego Programu Operacyjnego Rozwoju Regionalnego 2004 – 200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n. „Przebudowa i modernizacja drogi powiatowej Nr 2912E (24156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minie Andrespol”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4 ust. 1 pkt 6 oraz art. 12 pkt 11 ustawy z dnia 5 czerwca 1998r.                          o samorządzie powiatowym (tekst jednolity z roku 2001 Dz. U. Nr 142, poz. 1592; zmiana Dz. U. z 2002r. Nr 23, poz. 220; Nr 62, poz. 558; Nr 113, poz. 984; Nr 153, poz. 1271;             Nr 200, poz. 1688; Nr 214, poz. 1806; Dz. U. z 2003r. Nr 162, poz. 1568; Dz. U. z 2004r.           Nr 102, poz. 1055)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Przystępuje się do realizacji projektu współfinansowanego ze środków Europejskiego Funduszu Rozwoju Regionalnego w ramach Priorytetu 1 – Rozbudowa i modernizacja infrastruktury służącej wzmacnianiu konkurencyjności regionów, Działania 1.1 – Modernizacja i rozbudowa regionalnego układu transportowego Zintegrowanego Programu Operacyjnego Rozwoju Regionalnego 2004 – 2006                pn. „Przebudowa i modernizacja drogi powiatowej Nr 2912E (24156) w Gminie Andrespol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Zarząd Powiatu Łódzkiego Wschodniego do podpisania umowy o dofinansowanie projektu z Wojewodą Łódzki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poważnia się Zarząd Powiatu do wniesienia zabezpieczenia prawidłowej realizacji umowy w postaci weksla in blanco wraz z deklaracją wekslową na kwotę dofinansowania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Traci moc Uchwała Nr 397/XLII/2006 Rady Powiatu Łódzkiego Wschodniego z dnia 21 czerwca 2006r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3:00Z</dcterms:created>
  <dc:creator>jedrzejewska</dc:creator>
  <dc:description/>
  <cp:keywords/>
  <dc:language>en-US</dc:language>
  <cp:lastModifiedBy>jedrzejewska</cp:lastModifiedBy>
  <cp:lastPrinted>2007-04-30T09:33:00Z</cp:lastPrinted>
  <dcterms:modified xsi:type="dcterms:W3CDTF">2007-04-30T07:33:00Z</dcterms:modified>
  <cp:revision>2</cp:revision>
  <dc:subject/>
  <dc:title>projekt</dc:title>
</cp:coreProperties>
</file>