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80 / IX / 2007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POWIATU ŁÓDZKIEGO WSCHODNIEGO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29 maja 2007r. 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 sprawie regulaminu korzystania z funduszu przeznaczonego na pomoc zdrowotną dla nauczycieli korzystających z opieki zdrowotnej zatrudnionych w szkołach i placówkach prowadzonych przez Powiat Łódzki Wschodni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sz w:val="28"/>
          <w:szCs w:val="28"/>
        </w:rPr>
        <w:t>Na podstawie art. 72 ust. 1 i 4, art. 91d pkt 1 ustawy z dnia 26 stycznia 1982r. – Karta Nauczyciela (t.j. Dz.U. z 2006r. Nr 97, poz. 674, Nr 170, poz. 1218, Nr 220, poz. 1600) w związku z art. 4 ust. 1. pkt 1, art. 12 ust. 11 ustawy z dnia 5 czerwca 1998r. o samorządzie powiatowym (t.j. Dz.U.           z 2001r. Nr 142, poz. 1592; z 2002r. Nr 23, poz. 220, Nr 62, poz. 558, Nr 113, poz. 984, Nr 153, poz. 1271, Nr 200, poz. 1688, Nr 214, poz. 1806;          z 2003r. Nr 162, poz. 1568; z 2004r. Nr 102, poz. 1055), Rada Powiatu Łódzkiego Wschodniego uchwala, co następuje: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§ 1.</w:t>
      </w:r>
      <w:r>
        <w:rPr>
          <w:sz w:val="28"/>
          <w:szCs w:val="28"/>
        </w:rPr>
        <w:t xml:space="preserve"> Uchwala się Regulamin korzystania z funduszu przeznaczonego na pomoc zdrowotną dla nauczycieli korzystających z opieki zdrowotnej, zatrudnionych w szkołach i placówkach prowadzonych przez Powiat Łódzki Wschodni, który stanowi załącznik do niniejszej uchwały.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 Łódzkiego Wschodniego. 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podlega publikacji w Dzienniku Urzędowym Województwa Łódzkiego i wchodzi w życie po upływie 14 dni od daty publikacji, z mocą obowiązującą od dnia 1 stycznia 2007 r.</w:t>
      </w:r>
    </w:p>
    <w:p>
      <w:pPr>
        <w:pStyle w:val="NormalnyWeb"/>
        <w:spacing w:before="280" w:after="0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nyWeb"/>
        <w:spacing w:before="280" w:after="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>Przewodniczący Rady Powiatu</w:t>
        <w:tab/>
        <w:tab/>
        <w:tab/>
        <w:tab/>
        <w:tab/>
        <w:tab/>
        <w:t xml:space="preserve">     Łódzkiego Wschodn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RYSZARD SUROWIEC</w:t>
      </w:r>
    </w:p>
    <w:sectPr>
      <w:type w:val="nextPage"/>
      <w:pgSz w:w="11906" w:h="16838"/>
      <w:pgMar w:left="1418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0:00Z</dcterms:created>
  <dc:creator>Janowski</dc:creator>
  <dc:description/>
  <cp:keywords/>
  <dc:language>en-US</dc:language>
  <cp:lastModifiedBy>EWA</cp:lastModifiedBy>
  <cp:lastPrinted>2007-04-02T08:59:00Z</cp:lastPrinted>
  <dcterms:modified xsi:type="dcterms:W3CDTF">2007-06-04T06:00:00Z</dcterms:modified>
  <cp:revision>2</cp:revision>
  <dc:subject/>
  <dc:title>Projekt </dc:title>
</cp:coreProperties>
</file>