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 78 / VIII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kwietnia 2007 r.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</w:t>
      </w:r>
    </w:p>
    <w:p>
      <w:pPr>
        <w:pStyle w:val="Tekstpodstawowy2"/>
        <w:rPr>
          <w:szCs w:val="28"/>
        </w:rPr>
      </w:pPr>
      <w:r>
        <w:rPr>
          <w:szCs w:val="28"/>
        </w:rPr>
        <w:t>w sprawie poparcia stanowiska Rady Miejskiej w Koluszkach wyrażonego w Uchwale Nr VII/25/07 Rady Miejskiej w Koluszkach                                    z dnia 4 kwietnia 2007r. w sprawie protestu przeciwko decyzji o lokalizacji więzienia w Gałkowie Małym w Gminie Kolusz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 xml:space="preserve">Na podstawie art. 12 pkt 11 ustawy z dnia 5 czerwca 1998r.                       o samorządzie powiatowym (t.j. Dz. U. z 2001r. Nr 142, poz. 1592; z 2002r. Nr 23, poz. 220, Nr 62, poz. 558, Nr 113, poz. 984, Nr 153, poz. 1271, Nr 200, poz. 1688, Nr 214, poz. 1806; z 2003r. Nr 162, poz. 1568; z 2004 r. Nr 102, poz.1055) oraz § 14 ust. 2 Statutu Powiatu Łódzkiego Wschodniego z dnia        25 września 2002 r. (Dz. Urz. Woj. Łódzkiego z 2002 r., Nr 275, poz. 3380)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ada Powiatu Łódzkiego Wschodniego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>§ 1.</w:t>
      </w:r>
      <w:r>
        <w:rPr>
          <w:b w:val="false"/>
          <w:szCs w:val="28"/>
        </w:rPr>
        <w:t xml:space="preserve"> Popiera Uchwałę Nr VII/25/07 Rady Miejskiej w Koluszkach z dnia    4 kwietnia 2007r. w sprawie protestu przeciwko decyzji o lokalizacji więzienia w Gałkowie Małym w Gminie Koluszki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§ 2.</w:t>
      </w:r>
      <w:r>
        <w:rPr>
          <w:b w:val="false"/>
          <w:sz w:val="28"/>
          <w:szCs w:val="28"/>
        </w:rPr>
        <w:t xml:space="preserve"> Przedmiotową uchwałę postanawia przekazać Wojewodzie Łódzkiemu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§ 3. </w:t>
      </w:r>
      <w:r>
        <w:rPr>
          <w:b w:val="false"/>
          <w:sz w:val="28"/>
          <w:szCs w:val="28"/>
        </w:rPr>
        <w:t>Wykonanie uchwały powierza się Staroście Łódzkiemu Wschodniemu.</w:t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§ 4. </w:t>
      </w:r>
      <w:r>
        <w:rPr>
          <w:b w:val="false"/>
          <w:sz w:val="28"/>
          <w:szCs w:val="28"/>
        </w:rPr>
        <w:t>Uchwała wchodzi w życie z dniem podjęcia.</w:t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1:00Z</dcterms:created>
  <dc:creator>Rakowska</dc:creator>
  <dc:description/>
  <cp:keywords/>
  <dc:language>en-US</dc:language>
  <cp:lastModifiedBy>EWA</cp:lastModifiedBy>
  <cp:lastPrinted>2007-04-30T10:52:00Z</cp:lastPrinted>
  <dcterms:modified xsi:type="dcterms:W3CDTF">2007-04-30T08:53:00Z</dcterms:modified>
  <cp:revision>4</cp:revision>
  <dc:subject/>
  <dc:title>UCHWAŁA NR  </dc:title>
</cp:coreProperties>
</file>