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85/IX/2007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9 maj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7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, poz. 984; Nr 153, poz. 1271; Nr 200, poz. 1688; Nr 214, poz. 1806; Dz. U. z 2003r. Nr 162, poz. 1568; Dz. U. z 2004r. Nr 102, poz. 1055) oraz art. 184 ustawy          z dnia 30 czerwca 2005r. o finansach publicznych (Dz. U. z 2005r. Nr 249, poz. 2104; zmiana: Dz. U. z 2005r. Nr 169, poz. 1420; Dz. U. z 2006r. Nr 45, poz. 319; Nr 104,                poz. 708; Nr 170, poz. 1217; Nr 170, poz. 1218; Nr 187, poz. 1381; Nr 249, poz. 1832)            oraz Uchwały Nr 46/V/2007 Rady Powiatu Łódzkiego Wschodniego z dnia 16 lutego 2007r. w sprawie uchwalenia budżetu powiatu łódzkiego wschodniego na rok 2007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/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1. 1. </w:t>
      </w:r>
      <w:r>
        <w:rPr>
          <w:b w:val="false"/>
          <w:sz w:val="26"/>
          <w:szCs w:val="26"/>
        </w:rPr>
        <w:t xml:space="preserve">Dokonuje się zwiększenia planu dochodów budżetu powiatu  łódzkiego wschodniego w układzie klasyfikacji budżetowej o kwotę 7.960,00 zł (słownie: siedem tysięcy dziewięćset sześćdziesiąt złotych) w ramach zadań własnych zgodnie  </w:t>
        <w:br/>
        <w:t xml:space="preserve">z załącznikiem Nr 1do niniejszej uchwały. 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Dokonuje się zwiększenia planu wydatków budżetu powiatu łódzkiego wschodniego w układzie klasyfikacji budżetowej o kwotę 201.960,00 zł (słownie: dwieście jeden tysięcy dziewięćset sześćdziesiąt złotych) w ramach zadań własnych zgodnie  z załącznikiem Nr 1 do niniejszej uchwały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Dokonuje się zwiększenia planu przychodów powiatu łódzkiego wschodniego na 2007r. o kwotę 194.000,00 zł (słownie: sto dziewięćdziesiąt</w:t>
      </w:r>
      <w:r>
        <w:rPr>
          <w:rFonts w:cs="New Century Schoolbook" w:ascii="New Century Schoolbook" w:hAnsi="New Century Schoolbook"/>
          <w:b w:val="false"/>
          <w:sz w:val="26"/>
          <w:szCs w:val="26"/>
        </w:rPr>
        <w:t xml:space="preserve"> cztery tysiące</w:t>
      </w:r>
      <w:r>
        <w:rPr>
          <w:b w:val="false"/>
          <w:sz w:val="26"/>
          <w:szCs w:val="26"/>
        </w:rPr>
        <w:t xml:space="preserve"> złotych 00/100) przedstawionego w załączniku Nr 4 do Uchwały </w:t>
        <w:br/>
        <w:t xml:space="preserve">Nr 46/V/2007 Rady Powiatu Łódzkiego Wschodniego z dnia 16 lutego 2007r.                 w sprawie uchwalenia budżetu powiatu łódzkiego wschodniego na rok 2007 zgodnie </w:t>
        <w:br/>
        <w:t>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 3.  </w:t>
      </w:r>
      <w:r>
        <w:rPr>
          <w:b w:val="false"/>
          <w:sz w:val="26"/>
          <w:szCs w:val="26"/>
        </w:rPr>
        <w:t>§ 3 Uchwały Nr 46/V/2007 Rady Powiatu Łódzkiego Wschodniego z dnia 16 lutego 2007r. w sprawie i uchwalenia budżetu powiatu łódzkiego wschodniego            na rok 2007 otrzymuje brzmienie: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„</w:t>
      </w:r>
      <w:r>
        <w:rPr>
          <w:b w:val="false"/>
          <w:sz w:val="26"/>
          <w:szCs w:val="26"/>
        </w:rPr>
        <w:t>Ustala się deficyt budżetu powiatu w wysokości</w:t>
        <w:tab/>
        <w:tab/>
        <w:t xml:space="preserve">     5.505.422,00 zł </w:t>
        <w:tab/>
        <w:t>(wydatki – dochody),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który sfinansowany zostanie wolnymi środkami z lat ubiegłych, kredytem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ługoterminowym oraz pożyczką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rFonts w:cs="New Century Schoolbook" w:ascii="New Century Schoolbook" w:hAnsi="New Century Schoolbook"/>
          <w:sz w:val="26"/>
          <w:szCs w:val="26"/>
        </w:rPr>
        <w:t>§</w:t>
      </w:r>
      <w:r>
        <w:rPr>
          <w:sz w:val="26"/>
          <w:szCs w:val="26"/>
        </w:rPr>
        <w:t xml:space="preserve"> 4. </w:t>
      </w:r>
      <w:r>
        <w:rPr>
          <w:b w:val="false"/>
          <w:sz w:val="26"/>
          <w:szCs w:val="26"/>
        </w:rPr>
        <w:t>Dokonuje się zmiany planu gospodarstwa pomocniczego na 2007r. przedstawionego w załączniku Nr 14 do Uchwały Nr 46/V/2007 Rady Powiatu Łódzkiego Wschodniego z dnia 16 lutego 2007r. w sprawie uchwalenia budżetu powiatu łódzkiego wschodniego na rok 2007 zgodnie z załącznikiem Nr 3                        do niniejszej uchwały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5.</w:t>
      </w:r>
      <w:r>
        <w:rPr>
          <w:b w:val="false"/>
          <w:sz w:val="26"/>
          <w:szCs w:val="26"/>
        </w:rPr>
        <w:t xml:space="preserve"> 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6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425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>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New 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58:00Z</dcterms:created>
  <dc:creator>jedrzejewska</dc:creator>
  <dc:description/>
  <cp:keywords/>
  <dc:language>en-US</dc:language>
  <cp:lastModifiedBy>jedrzejewska</cp:lastModifiedBy>
  <cp:lastPrinted>2007-05-24T11:38:00Z</cp:lastPrinted>
  <dcterms:modified xsi:type="dcterms:W3CDTF">2007-05-31T08:58:00Z</dcterms:modified>
  <cp:revision>2</cp:revision>
  <dc:subject/>
  <dc:title>projekt</dc:title>
</cp:coreProperties>
</file>