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86/IX/2007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ktualizacji Wieloletniego Programu Inwestycyjnego                            dla powiatu łódzkiego wschodniego na lata 2006 – 2009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a podstawie art. 12 pkt 5 ustawy z dnia 5 czerwca 1998r. o samorządzie powiatowym (tekst jednolity z roku 2001 Dz. U. Nr 142, poz. 1592; zmiana Dz. U. z 2002r. Nr 23, poz. 220;             Nr 62, poz. 558; Nr 113, poz. 984; Nr 153, poz. 1271; Nr 200, poz. 1688; Nr 214, poz. 1806; Dz. U. z 2003r. Nr 162, poz. 1568; Dz. U. z 2004r. Nr 102, poz. 1055) oraz art. 166, art. 184 ust. 1 pkt 5 ustawy z dnia 30 czerwca 2005r. o finansach publicznych (Dz. U. z 2005r.                Nr 249, poz. 2104; zmiana: Dz. U. z 2005r. Nr 169, poz. 1420; Dz. U. z 2006r. Nr 45,              poz. 319; Nr 104, poz. 708; Nr 170, poz. 1217; Nr 170, poz. 1218; Nr 187, poz. 1381; Nr 249, poz. 183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 </w:t>
      </w:r>
      <w:r>
        <w:rPr>
          <w:b w:val="false"/>
          <w:sz w:val="26"/>
          <w:szCs w:val="26"/>
        </w:rPr>
        <w:t>Dokonuje się aktualizacj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ieloletniego Programu Inwestycyjnego                  dla powiatu łódzkiego wschodniego na lata 2006 – 2009, zawierającego wysokość nakładów na poszczególne zadania inwestycyjne składające się na edycję WPI na lata              2006 – 2009, źródła finansowania tych zadań oraz harmonogram ich finansowania, zgodnie z załącznikiem Nr 1 do niniejszej uchwały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/>
      </w:pPr>
      <w:r>
        <w:rPr>
          <w:sz w:val="26"/>
          <w:szCs w:val="26"/>
        </w:rPr>
        <w:t>Przewodniczący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3:00Z</dcterms:created>
  <dc:creator>Jedrzejewska</dc:creator>
  <dc:description/>
  <cp:keywords/>
  <dc:language>en-US</dc:language>
  <cp:lastModifiedBy>jedrzejewska</cp:lastModifiedBy>
  <cp:lastPrinted>2007-05-31T11:13:00Z</cp:lastPrinted>
  <dcterms:modified xsi:type="dcterms:W3CDTF">2007-05-31T09:13:00Z</dcterms:modified>
  <cp:revision>4</cp:revision>
  <dc:subject/>
  <dc:title>projekt</dc:title>
</cp:coreProperties>
</file>