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88 / IX 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maj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stąpienia do Związku Gmin i Powiatów Regionu Łódz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2 pkt 8 f i art. 75 ust. 1 z dnia 5 czerwca 1998 r. tekst jednolity z roku 2001 Dz. U. Nr 142, poz. 1592; zmiana Dz. U. z 2002r.  Nr 23 poz. 220; Nr 62 poz. 558; Nr 113, poz. 984; Nr 153, poz. 1271; Nr 200, poz. 1688; Nr 214, poz. 1806; Dz. U. z 2003r. Nr 162, poz. 1568; Dz. U.            z 2004r. Nr 102, poz. 1055)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  <w:t>§ 1. Powiat Łódzki Wschodni przystępuje do Stowarzyszenia „Związek Gmin   i Powiatów Regionu Łódzkiego”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§ 2. Reprezentantem Powiatu Łódzkiego Wschodniego do Stowarzyszenia „Związek Gmin i Powiatów Regionu Łódzkiego” jest Piotr Busiakiewicz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§ 3. Wykonanie uchwały powierza się Zarządowi Powiatu Łódzkiego Wschodniego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§ 4. Uchwała wchodzi w życie z dniem podjęcia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UZASADNIENIE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Przygotowana inicjatywa uchwałodawcza przez Zarząd Powiatu              w sprawie przystąpienia do Związku Gmin i Powiatów Regionu Łódzkiego jest konsekwencją spotkania reprezentantów jednostek samorządu terytorialnego, które odbyło się w dniu 13 kwietnia 2007 r. w Urzędzie Miasta Łodzi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Celem Stowarzyszenia, zgodnie z projektem Statutu Stowarzyszenia ustalonym na w/w spotkaniu jest m.in.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pieranie idei samorządu terytorialnego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ona wspólnych interesów jednostek samorządu terytorialnego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prezentowanie gmin i powiatów we wspólnych sprawach na forum ogólnopolskim i międzynarodowym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ój przedsiębiorczości i innowacyjności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mocja gmin i powiatów regionu łódzkiego,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ększenie zatrudnienia i aktywizacja zawodowa mieszkańc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prze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podejmowanie wspólnych przedsięwzięć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inicjowanie i opiniowanie aktów prawnych dotyczących samorządu terytorialnego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świadczenie usług konsultingowych, prawnych i organizacyjnych na rzecz gminy i powiatów zrzeszonych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pozyskiwanie funduszy z Unii Europejskiej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współdziałanie z organami administracji rządow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W związku z powyższym Zarząd uznaje za zasadne podjęcie stosownej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40:00Z</dcterms:created>
  <dc:creator>EWA</dc:creator>
  <dc:description/>
  <cp:keywords/>
  <dc:language>en-US</dc:language>
  <cp:lastModifiedBy>EWA</cp:lastModifiedBy>
  <cp:lastPrinted>2007-05-14T10:19:00Z</cp:lastPrinted>
  <dcterms:modified xsi:type="dcterms:W3CDTF">2007-06-04T05:49:00Z</dcterms:modified>
  <cp:revision>10</cp:revision>
  <dc:subject/>
  <dc:title>UCHWAŁA NR       / IX / 2007</dc:title>
</cp:coreProperties>
</file>