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91 / X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8 czerwca 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łożenia Uzupełniającego Liceum Ogólnokształcącego dla Dorosłych w Tus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 ust. 2 pkt 1, art. 58, ust 1 i 6, art. 5c pkt 1 ustawy       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         z 2006r. Nr 144, poz. 1043, Nr 208, poz. 1532, Nr 277, poz. 1658; z 2007r., Nr 42, poz. 273) oraz art. 4 ust.1, pkt 1, art. 12, pkt 8 lit. i ustawy z dnia 5 czerwca 1998r. o samorządzie powiatowym (t.j. Dz.U. z 2001r. Nr 142, poz. 1592;          z 2002r. Nr 23, poz. 220, Nr 62, poz. 558, Nr 113, poz. 984, Nr 153, poz. 1271, Nr 200, poz. 1688, Nr 214, poz. 1806; z 2003r. nr 162, poz. 1568;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kłada się z dniem 1 września 2007 roku dwuletnie uzupełniające liceum ogólnokształcące dla dorosłych w Tuszynie, kształcące formie stacjonarnej, zwane dalej „liceum”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Siedzibą liceum jest miasto Tuszyn, ul. Żeromskiego 3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Liceum wchodzi w skład Zespołu Szkół Ponadgimnazjalnych Tuszynie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sady organizacji liceum określi statu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wchodzi w życie z dniem podjęcia, z mocą obowiązującą      od dnia 1 września 2007 rok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rosnącym zainteresowaniem podjęcia nauki przez dorosłych, którzy zakończyli edukację po ukończeniu szkoły zasadniczej Pani Dyrektor Zespołu Szkół Ponadgimnazjalnych w Tuszynie ul. Żeromskiego 31, wystąpiła do Zarządu Powiatu Łódzkiego Wschodniego z propozycją założenia w ramach Zespołu Szkół Ponadgimnazjalnych w Tuszynie dwuletniego uzupełniającego liceum ogólnokształcącego dla dorosłych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 Powiatu Łódzkiego Wschodniego po zapoznaniu się                       z przedstawionymi w tej sprawie argumentami, biorąc pod uwagę zaplecze dydaktyczne szkoły,  przygotowanie merytoryczne nauczycieli zatrudnionych           w Zespole Szkół Ponadgimnazjalnych w Tuszynie (obecnie w Zespole funkcjonuje liceum ogólnokształcące), a także chcąc dostosować ofertę edukacyjną do potrzeb i zainteresowań mieszkańców Tuszyna i okolicy, uznał za zasadne założenie tego typu szkoły – dwuletniego uzupełniającego liceum ogólnokształcącego dla dorosłych, w ramach istniejącego Zespoł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W związku z powyższym przedstawia się projekt uchwały, będącej aktem założycielskim szkoły w rozumieniu art. 58 ust. 1 ustawy o systemie oświaty             z dnia 7 września 1991r. (Dz.U. z 2004r. Nr 256, poz. 2572 z późn. zm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1:00Z</dcterms:created>
  <dc:creator>IW</dc:creator>
  <dc:description/>
  <cp:keywords/>
  <dc:language>en-US</dc:language>
  <cp:lastModifiedBy>EWA</cp:lastModifiedBy>
  <cp:lastPrinted>2007-03-15T11:36:00Z</cp:lastPrinted>
  <dcterms:modified xsi:type="dcterms:W3CDTF">2007-07-02T08:11:00Z</dcterms:modified>
  <cp:revision>2</cp:revision>
  <dc:subject/>
  <dc:title>UCHWAŁA NR              /2006</dc:title>
</cp:coreProperties>
</file>