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 89 / X / 20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auto" w:line="240"/>
        <w:rPr>
          <w:szCs w:val="28"/>
        </w:rPr>
      </w:pPr>
      <w:r>
        <w:rPr>
          <w:szCs w:val="28"/>
        </w:rPr>
        <w:t>RADY POWIATU ŁÓDZKIEGO WSCHODNIEGO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8 czerwca 2007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w sprawie założenia Liceum Ogólnokształcącego dla Dorosłych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w Tuszy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Na podstawie art. 5 ust. 2 pkt 1, art. 58, ust 1 i 6, art. 5c pkt 1 ustawy         z dnia 7 września 1991r. o systemie oświaty (t.j. Dz.U. z 2004r. Nr 256, poz. 2572, z 2003r. 137, poz. 1304; z 2004r. Nr 69, poz. 624, Nr 109, poz. 1161, Nr 273, poz. 2703, Nr 281, poz. 2781; z 2005r. Nr 17, poz. 141, Nr 94, poz. 788, Nr 122, poz. 1020, Nr 131, poz. 1091, Nr 167, poz. 1400, Nr 249, poz. 2104;          z 2006r. Nr 144, poz. 1043, Nr 208, poz. 1532, Nr 277, poz. 1658; z 2007r., Nr 42, poz. 273) oraz art. 4 ust.1, pkt 1, art. 12, pkt 8 lit. i ustawy z dnia 5 czerwca 1998r. o samorządzie powiatowym (t.j. Dz.U. z 2001r. Nr 142, poz. 1592;          z 2002r. Nr 23, poz. 220, Nr 62, poz. 558, Nr 113, poz. 984, Nr 153, poz. 1271, Nr 200, poz. 1688, Nr 214, poz. 1806; z 2003r. nr 162, poz. 1568; z 2004r. Nr 102, poz. 1055)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ada Powiatu Łódzkiego Wschodniego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uchwala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§ 1.</w:t>
      </w:r>
      <w:r>
        <w:rPr>
          <w:sz w:val="28"/>
          <w:szCs w:val="28"/>
        </w:rPr>
        <w:t xml:space="preserve"> Zakłada się z dniem 1 września 2007 roku trzyletnie liceum ogólnokształcące dla dorosłych w Tuszynie, kształcące w formie stacjonarnej, zwane dalej „liceum”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 xml:space="preserve"> Siedzibą liceum jest miasto Tuszyn, ul. Żeromskiego 31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§ 3.</w:t>
      </w:r>
      <w:r>
        <w:rPr>
          <w:sz w:val="28"/>
          <w:szCs w:val="28"/>
        </w:rPr>
        <w:t xml:space="preserve"> Liceum wchodzi w skład Zespołu Szkół Ponadgimnazjalnych Tuszynie.</w:t>
      </w:r>
    </w:p>
    <w:p>
      <w:pPr>
        <w:pStyle w:val="Normal"/>
        <w:ind w:righ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§ 4.</w:t>
      </w:r>
      <w:r>
        <w:rPr>
          <w:sz w:val="28"/>
          <w:szCs w:val="28"/>
        </w:rPr>
        <w:t xml:space="preserve"> Zasady organizacji liceum określi statut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§ 5.</w:t>
      </w:r>
      <w:r>
        <w:rPr>
          <w:sz w:val="28"/>
          <w:szCs w:val="28"/>
        </w:rPr>
        <w:t xml:space="preserve"> Wykonanie uchwały powierza się Zarządowi Powiatu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§ 6.</w:t>
      </w:r>
      <w:r>
        <w:rPr>
          <w:sz w:val="28"/>
          <w:szCs w:val="28"/>
        </w:rPr>
        <w:t xml:space="preserve"> Uchwała wchodzi w życie z dniem podjęcia, z mocą obowiązującą      od dnia 1 września 2007 roku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62" w:hanging="6"/>
        <w:jc w:val="center"/>
        <w:rPr/>
      </w:pPr>
      <w:r>
        <w:rPr>
          <w:b/>
          <w:color w:val="000000"/>
          <w:sz w:val="28"/>
          <w:szCs w:val="28"/>
        </w:rPr>
        <w:t>Przewodniczący Rady Powiatu</w:t>
      </w:r>
    </w:p>
    <w:p>
      <w:pPr>
        <w:pStyle w:val="Normal"/>
        <w:ind w:left="4962" w:hanging="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Łódzkiego Wschodniego</w:t>
      </w:r>
    </w:p>
    <w:p>
      <w:pPr>
        <w:pStyle w:val="Normal"/>
        <w:ind w:left="4956" w:firstLine="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</w:t>
      </w:r>
    </w:p>
    <w:p>
      <w:pPr>
        <w:pStyle w:val="Normal"/>
        <w:ind w:left="4956" w:firstLine="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RYSZARD SUROWIEC</w:t>
      </w:r>
    </w:p>
    <w:p>
      <w:pPr>
        <w:pStyle w:val="Normal"/>
        <w:ind w:left="4956" w:firstLine="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956" w:firstLine="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związku z rosnącym zainteresowaniem podjęcia nauki przez dorosłych, którzy chcą uzupełnić wykształcenie na poziomie średnim Pani Dyrektor Zespołu Szkół Ponadgimnazjalnych w Tuszynie ul. Żeromskiego 31, wystąpiła do Zarządu Powiatu Łódzkiego Wschodniego z propozycją założenia w ramach Zespołu Szkół Ponadgimnazjalnych w Tuszynie liceum ogólnokształcącego dla dorosłych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arząd Powiatu Łódzkiego Wschodniego po zapoznaniu się                       z przedstawionymi w tej sprawie argumentami, biorąc pod uwagę zaplecze dydaktyczne szkoły,  przygotowanie merytoryczne nauczycieli zatrudnionych           w Zespole Szkół Ponadgimnazjalnych w Tuszynie (obecnie w Zespole funkcjonuje liceum ogólnokształcące), a także chcąc dostosować ofertę edukacyjną do potrzeb i zainteresowań mieszkańców Tuszyna i okolicy, uznał za zasadne założenie tego typu szkoły – liceum ogólnokształcącego dla dorosłych, w ramach istniejącego Zespołu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W związku z powyższym przedstawia się projekt uchwały, będącej aktem założycielskim szkoły w rozumieniu art. 58 ust. 1 ustawy o systemie oświaty             z dnia 7 wrzesnia 1991r. (Dz.U z 2004r. Nr 256, poz. 2572 z późn. zm.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70" w:hanging="0"/>
      <w:jc w:val="center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7:58:00Z</dcterms:created>
  <dc:creator>IW</dc:creator>
  <dc:description/>
  <cp:keywords/>
  <dc:language>en-US</dc:language>
  <cp:lastModifiedBy>EWA</cp:lastModifiedBy>
  <cp:lastPrinted>2007-03-15T11:36:00Z</cp:lastPrinted>
  <dcterms:modified xsi:type="dcterms:W3CDTF">2007-07-02T08:13:00Z</dcterms:modified>
  <cp:revision>4</cp:revision>
  <dc:subject/>
  <dc:title>UCHWAŁA NR              /2006</dc:title>
</cp:coreProperties>
</file>