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93 / X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czerwca 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 xml:space="preserve">w sprawie zmian organizacyjnych Zespołu Szkół Ponadgimnazjalnych </w:t>
      </w:r>
    </w:p>
    <w:p>
      <w:pPr>
        <w:pStyle w:val="Tekstpodstawowy2"/>
        <w:spacing w:lineRule="auto" w:line="240"/>
        <w:rPr/>
      </w:pPr>
      <w:r>
        <w:rPr>
          <w:szCs w:val="28"/>
        </w:rPr>
        <w:t xml:space="preserve">w Tuszynie, ul. Żeromskiego 31 z dniem 1 września 2007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62 ust. 5 i art. 5c pkt 1 ustawy z dnia 7 września 1991r. o systemie oświaty (t.j. Dz.U. z 2004r. Nr 256, poz. 2572, z 2003r. 137, poz. 1304; z 2004r.; Nr 69, poz. 624, Nr 109, poz. 1161, Nr 273, poz. 2703, Nr 281, poz. 2781; z 2005r. Nr 17, poz. 141, Nr 94, poz. 788, Nr 122, poz. 1020, Nr 131, poz. 1091, Nr 167, poz. 1400, Nr 249, poz. 2104; z 2006r., Nr 144, poz. 1043, Nr 208, poz. 1532, Nr 227, poz. 1658; z 2007r., Nr 42, poz. 273) oraz art. 4 ust.1, pkt 1, art. 12 pkt 11 ustawy z dnia 5 czerwca 1998r. o samorządzie powiatowym (t.j. Dz.U. z 2001r. Nr 142, poz. 1592; z 2002r. Nr 23, poz. 220, Nr 62, poz. 558, Nr 113, poz. 984, Nr 153, poz. 1271, Nr 200, poz. 1688, Nr 214, poz. 1806; z 2003r. nr 162, poz. 1568; z 2004r. Nr 102, poz. 1055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firstLine="708"/>
        <w:rPr/>
      </w:pPr>
      <w:r>
        <w:rPr>
          <w:b/>
          <w:szCs w:val="28"/>
        </w:rPr>
        <w:t>§1.</w:t>
      </w:r>
      <w:r>
        <w:rPr>
          <w:szCs w:val="28"/>
        </w:rPr>
        <w:t xml:space="preserve"> W skład Zespołu Szkół Ponadgimnazjalnych Tuszynie,                     ul. Żeromskiego 31 z dniem 1 września 2007 roku wchodzą następujące jednostki organizacyjne:</w:t>
      </w:r>
    </w:p>
    <w:p>
      <w:pPr>
        <w:pStyle w:val="Tekstpodstawowywcit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eum Ogólnokształcące w Tuszy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eum Profilowane w Tuszy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ikum w Tuszy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eum Ogólnokształcące dla Dorosłych w Tuszy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zupełniające Liceum Ogólnokształcące dla Dorosłych w Tu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Traci moc § 1 Uchwały nr 361/XXXIX/2006 Rady Powiatu Łódzkiego Wschodniego z dnia 27 marca 2006r. w sprawie zmian organizacyjnych Zespołu Szkół Ponadgimnazjalnych w Tuszynie,                          ul. Żeromskiego 31 z dniem  1 września 2006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Uchwała wchodzi w życie z dniem podjęcia, z mocą obowiązującą od dnia 1 września 2007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związku z założeniem z dniem 1 września 2007 roku Liceum Ogólnokształcącego dla Dorosłych w Tuszynie oraz Uzupełniającego Liceum Ogólnokształcącego dla Dorosłych w Tuszynie, istnienie konieczność dokonania zmian organizacyjnych w Zespole Szkół Ponadgimnazjalnych Tuszynie, ul. Żeromskiego 31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5:00Z</dcterms:created>
  <dc:creator>IW</dc:creator>
  <dc:description/>
  <cp:keywords/>
  <dc:language>en-US</dc:language>
  <cp:lastModifiedBy>EWA</cp:lastModifiedBy>
  <cp:lastPrinted>2007-03-08T14:17:00Z</cp:lastPrinted>
  <dcterms:modified xsi:type="dcterms:W3CDTF">2007-07-02T08:15:00Z</dcterms:modified>
  <cp:revision>2</cp:revision>
  <dc:subject/>
  <dc:title>Projekt</dc:title>
</cp:coreProperties>
</file>