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28"/>
          <w:szCs w:val="28"/>
        </w:rPr>
        <w:t>UCHWAŁA NR 95 / X / 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z dnia  28 czerwca  2007 r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prawie ustalenia dla pracowników niebędących nauczycielami, zatrudnionych w szkołach i placówkach oświatowych prowadzonych przez powiat łódzki wschodni, wysokości najniższego wynagrodzenia zasadniczego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I kategorii zaszeregowania oraz ustalenia dla nich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porozumieniu z pracodawcami wartości jednego punktu w tabeli stawek miesięcznego wynagrodzenia zasad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§ 2 pkt 2 i § 3 ust. 4 w związku z § 3 ust. 3 rozporządzenia Rady Ministrów z dnia 2 sierpnia 2005 r. w sprawie zasad wynagradzania pracowników samorządowych zatrudnionych w jednostkach organizacyjnych jednostek samorządu terytorialnego (Dz. U. z 2005r., Nr 146, poz. 1222; z 2006r., Nr 38, poz. 261) oraz art. 12 pkt 11 ustawy z dnia 5 czerwca 1998r. o samorządzie powiatowym (t.j. Dz.U. z 2001r. Nr 142, poz. 1592; z 2002r. Nr 23, poz. 220, Nr 62, poz. 558, Nr 113, poz. 984, Nr 153, poz. 1271, Nr 200, poz. 1688, Nr 214, poz. 1806; z 2003r. nr 162, poz. 1568; z 2004r. Nr 102, poz. 105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Rada Powiatu Łódzkiego Wschodn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Ustala się dla pracowników niebędących nauczycielami, zatrudnionych  w szkołach i placówkach oświatowych prowadzonych przez powiat łódzki wschodni, najniższe wynagrodzenie zasadnicze w I kategorii zaszeregowania         w wysokości 6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Wyraża się zgodę na ustalenie przez dyrektorów szkół i placówek oświatowych wartości jednego punktu w tabeli punktowych rozpiętości dla poszczególnych kategorii zaszeregowania pracowników niebędących nauczycielami, zatrudnionych w szkołach i placówkach prowadzonych przez powiat łódzki wschodni na kwotę 3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 xml:space="preserve"> Uchwała podlega Publikacji w Dzienniku Urzędowym Województwa Łódzkiego i wchodzi w życie po upływie 14 dni od daty publikacji, z mocą obowiązującą od dnia 1 stycznia 2007 rok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40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840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840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40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lanowaną podwyżką płac dla pracowników niebędących nauczycielami (grupa pracowników administracyjno-obsługowych) zatrudnionych w szkołach i placówkach oświatowych prowadzonych przez powiat łódzki wschodni, na mocy rozporządzenia Rady Ministrów z dnia           2 sierpnia 2005 r. w sprawie zasad wynagradzania pracowników samorządowych zatrudnionych w jednostkach organizacyjnych jednostek samorządu terytorialnego (Dz. U. z 2005r., Nr 146, poz. 1222; z późn. zm.) konieczne jest podjęcie stosownej uchwały, w której zostanie ustalona wartość najniższego wynagrodzenia zasadniczego w I kategorii zaszeregowania oraz wartość jednego punktu przeliczeniowego (w porozumieniu z dyrektorami tych jednostek organizacyj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one wartości posłużą do wyliczenia stawek wynagrodzenia zasadniczego, które oblicza się jako sumę najniższego wynagrodzenia zasadniczego oraz iloczynu liczby punktów, ustalonych dla poszczególnych kategorii w tabeli stanowiącej załącznik nr 1 do w/w rozporządzenia i wartości jednego punk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a propozycja najniższego wynagrodzenia w kwocie 600 zł. oraz wartość punktu ustalona w porozumieniu z dyrektorami szkół i placówek oświatowych prowadzonych przez powiat łódzki wschodni, została pozytywnie zaopiniowana przez przedstawicieli związków zawodowych NSZZ „Solidarność” i ZN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0" w:right="123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7:00Z</dcterms:created>
  <dc:creator>Janowski</dc:creator>
  <dc:description/>
  <cp:keywords/>
  <dc:language>en-US</dc:language>
  <cp:lastModifiedBy>EWA</cp:lastModifiedBy>
  <cp:lastPrinted>2007-05-19T10:55:00Z</cp:lastPrinted>
  <dcterms:modified xsi:type="dcterms:W3CDTF">2007-07-02T10:07:00Z</dcterms:modified>
  <cp:revision>2</cp:revision>
  <dc:subject/>
  <dc:title/>
</cp:coreProperties>
</file>