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 96 / X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czerwca 2007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wolnienia z obowiązku zbycia w drodze przetargu, nieruchomości przeznaczonej na realizacje urządzeń infrastruktury technicznej, położonej               w Koluszkach przy  ul. 11 Listopada, w obrębie nr 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czonej jako działka nr 502/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7 ust. 3 ustawy z dnia 21 sierpnia 1997 r. o gospodarce nieruchomościami (t.j. z 2004 r. Nr 261, poz. 2603, Nr 281, poz. 2782; z 2005 r.      Nr 130, poz. 1087, Nr 169, poz. 1420; Nr 175, poz. 1459; z 2006 r. Nr 104, poz. 708, Nr 220, poz. 1601, Nr 220, poz. 1600); art. 12 pkt 11 ustawy z dnia 5 czerwca 1998 r. o samorządzie powiatowym (t.j. Dz.U. z 2001 r. Nr 142, poz. 1592; z 2002 r. Nr 23, poz. 220, Nr 62, poz. 558, Nr 113, poz. 984, Nr 214, poz. 1806, Nr 153, poz. 1271, Nr 200, poz. 1688, Nr 214, poz. 1806; z 2003 r. Nr 162, poz. 1568; z 2004 r. Nr 102, poz. 10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walnia z obowiązku zbycia w drodze przetargu, nieruchomości zabudowanej, położonej  w Koluszkach przy ul. 11 Listopada, w obrębie nr 5, oznaczonej jako działka nr 502/4 o powierzchni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la której w Sądzie Rejonowym w Brzezinach, IV Wydział Ksiąg Wieczystych prowadzona jest KW 333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bycie następuje z przeznaczeniem na realizację urządzeń infrastruktury technicznej – utrzymanie budynku stacji transformatorowej wraz z jej urządz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UROWIEC</w:t>
      </w:r>
    </w:p>
    <w:p>
      <w:pPr>
        <w:pStyle w:val="Normal"/>
        <w:ind w:firstLine="56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6:00Z</dcterms:created>
  <dc:creator>EWA</dc:creator>
  <dc:description/>
  <cp:keywords/>
  <dc:language>en-US</dc:language>
  <cp:lastModifiedBy>EWA</cp:lastModifiedBy>
  <cp:lastPrinted>2113-01-01T00:00:00Z</cp:lastPrinted>
  <dcterms:modified xsi:type="dcterms:W3CDTF">2007-07-02T10:16:00Z</dcterms:modified>
  <cp:revision>2</cp:revision>
  <dc:subject/>
  <dc:title>UCHWAŁA NR  96 / X / 2007</dc:title>
</cp:coreProperties>
</file>