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UCHWAŁA Nr 97 / X /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czerwc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opinii dotyczącej ograniczenia działalności Wojewódzkiego Szpitala Specjalistycznego im. M. Kopernika w Łodz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</w:t>
        <w:softHyphen/>
        <w:softHyphen/>
        <w:t xml:space="preserve">§ 14 ust. 1 i 2 Statutu Powiatu Łódzkiego Wschodniego        (t.j. Dziennik Urzędowy Województwa Łódzkiego z 2002 r. Nr 275 poz. 3380, Nr 301 poz. 3548, z 2005 r. Nr 171 poz. 1739, z 2007 r. Nr 16, poz. 122, w związku z art. 43 ust. 2 i 3 ustawy z dnia 30 sierpnia 1991 r.                o zakładach opieki zdrowotnej (t.j. Dz. U. z 2007 r. Nr 14, poz. 89) i art. 12 pkt.11 ustawy z dnia 5 czerwca 1998 r. o samorządzie powiatowym                 (t.j. Dz. U. z 2001 r. Nr 142 poz.1592, Dz. U. z 2002 r. Nr 23 poz. 220, Nr 62 poz. 558, Nr 113 poz. 984, Nr 153 poz.1271, Nr 200 poz.1688, Nr 214 poz.1806, z 2003 r. Nr 162 poz. 1568, z 2004 r. Nr 102 poz. 1055)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,  co 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1.</w:t>
      </w:r>
      <w:r>
        <w:rPr>
          <w:sz w:val="28"/>
        </w:rPr>
        <w:t xml:space="preserve"> Rada Powiatu Łódzkiego Wschodniego pozytywnie opiniuje projekt Uchwały Zarządu Województwa Łódzkiego w sprawie ograniczenia działalności Wojewódzkiego Szpitala Specjalistycznego im. M. Kopernika    w Łodz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6:00Z</dcterms:created>
  <dc:creator>Janowski</dc:creator>
  <dc:description/>
  <cp:keywords/>
  <dc:language>en-US</dc:language>
  <cp:lastModifiedBy>EWA</cp:lastModifiedBy>
  <cp:lastPrinted>2007-05-13T10:26:00Z</cp:lastPrinted>
  <dcterms:modified xsi:type="dcterms:W3CDTF">2007-07-02T09:36:00Z</dcterms:modified>
  <cp:revision>2</cp:revision>
  <dc:subject/>
  <dc:title>Projekt</dc:title>
</cp:coreProperties>
</file>