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100/X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czerwc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, poz. 220;          Nr 62,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</w:t>
      </w:r>
      <w:r>
        <w:rPr>
          <w:b/>
          <w:sz w:val="26"/>
        </w:rPr>
        <w:t>5.784.915,00 zł</w:t>
      </w:r>
    </w:p>
    <w:p>
      <w:pPr>
        <w:pStyle w:val="Normal"/>
        <w:jc w:val="both"/>
        <w:rPr/>
      </w:pPr>
      <w:r>
        <w:rPr>
          <w:sz w:val="26"/>
        </w:rPr>
        <w:t xml:space="preserve">słownie: pięć milionów siedemset osiemdziesiąt cztery tysiące dziewięćset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iętnaście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  <w:szCs w:val="26"/>
        </w:rPr>
        <w:t>Dokonuje się zmian w planie przychodów powiatu łódzkiego wschodniego na 2007r. przedstawionym w załączniku Nr 4 do Uchwały Nr 46/V/2007 Rady Powiatu Łódzkiego Wschodniego z dnia 16 lutego 2007r. w sprawie uchwalenia budżetu powiatu łódzkiego wschodniego na rok 2007 zgodnie z załącznikiem Nr 2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</w:t>
      </w:r>
      <w:r>
        <w:rPr>
          <w:b w:val="false"/>
          <w:sz w:val="26"/>
        </w:rPr>
        <w:t>. Dokonuje się aktualizacji prognozy długu dla powiatu łódzkiego wschodniego przedstawionej w załączniku Nr 5</w:t>
      </w:r>
      <w:r>
        <w:rPr>
          <w:sz w:val="26"/>
        </w:rPr>
        <w:t xml:space="preserve"> </w:t>
      </w:r>
      <w:r>
        <w:rPr>
          <w:b w:val="false"/>
          <w:sz w:val="26"/>
          <w:szCs w:val="26"/>
        </w:rPr>
        <w:t>do Uchwały Nr 46/V/2007 Rady Powiatu Łódzkiego Wschodniego z dnia 16 lutego 2007r. w sprawie uchwalenia budżetu powiatu łódzkiego wschodniego na rok 2007 zgodnie z załącznikiem Nr 3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 w planie zadań i zakupów inwestycyjnych powiatu łódzkiego wschodniego na rok 2007 przedstawionym w załączniku Nr 7 do Uchwały                      Nr 46/V/2007 Rady Powiatu Łódzkiego Wschodniego z dnia 16 lutego 2007r.                   w sprawie uchwalenia budżetu powiatu łódzkiego wschodniego na rok 2007 zgodnie          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>§ 5.</w:t>
      </w:r>
      <w:r>
        <w:rPr>
          <w:sz w:val="26"/>
        </w:rPr>
        <w:t xml:space="preserve"> Zestawienie środków na realizację projektów funduszy strukturalnych         w ramach zawartych porozumień (umów) między jednostkami samorządu terytorialnego stanowi załącznik Nr 5 do niniejszej uchwały.</w:t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  <w:t xml:space="preserve">§ 6. </w:t>
      </w:r>
      <w:r>
        <w:rPr>
          <w:b w:val="false"/>
          <w:sz w:val="26"/>
          <w:szCs w:val="26"/>
        </w:rPr>
        <w:t>Dokonuje się zmian w planie finansowym Powiatowego Funduszu Ochrony Środowiska i Gospodarki Wodnej przedstawionym w załączniku Nr 15 do Uchwały Nr 46/V/2007 Rady Powiatu Łódzkiego Wschodniego z dnia 16 lutego 2007r.                   w sprawie uchwalenia budżetu powiatu łódzkiego wschodniego na rok 2007 zgodnie           z załącznikiem Nr 6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7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8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7:00Z</dcterms:created>
  <dc:creator>jedrzejewska</dc:creator>
  <dc:description/>
  <cp:keywords/>
  <dc:language>en-US</dc:language>
  <cp:lastModifiedBy>jedrzejewska</cp:lastModifiedBy>
  <cp:lastPrinted>2007-07-02T08:17:00Z</cp:lastPrinted>
  <dcterms:modified xsi:type="dcterms:W3CDTF">2007-07-02T06:18:00Z</dcterms:modified>
  <cp:revision>3</cp:revision>
  <dc:subject/>
  <dc:title>projekt</dc:title>
</cp:coreProperties>
</file>