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08" w:after="0"/>
        <w:ind w:right="72" w:hanging="0"/>
        <w:jc w:val="right"/>
        <w:rPr>
          <w:b/>
          <w:b/>
          <w:bCs/>
          <w:color w:val="212121"/>
          <w:spacing w:val="-8"/>
          <w:sz w:val="28"/>
          <w:szCs w:val="28"/>
        </w:rPr>
      </w:pPr>
      <w:r>
        <w:rPr>
          <w:b/>
          <w:bCs/>
          <w:color w:val="212121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108" w:after="0"/>
        <w:ind w:right="72" w:hanging="0"/>
        <w:rPr>
          <w:b/>
          <w:b/>
          <w:bCs/>
          <w:color w:val="212121"/>
          <w:spacing w:val="-8"/>
          <w:sz w:val="28"/>
          <w:szCs w:val="28"/>
        </w:rPr>
      </w:pPr>
      <w:r>
        <w:rPr>
          <w:b/>
          <w:bCs/>
          <w:color w:val="212121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NR  103 / XII / 200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ŁÓDZKIEGO WSCHODN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 lipca 200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rzyjęcia sprawozdania z realizacji  „Powiatow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 gospodarki odpadami "  za okres  od 23.12.2003 r. do 31.12.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4 ust. l pkt 13, art. 12 ust. 11, ustawy z dnia 5 czerwca 1998 roku o samorządzie powiatowym (tekst jednolity z dnia 27 października 2001 roku Dz. U. Nr 142, poz. 1592; zmiana: Dz. U. z 2002 Nr 23, poz. 220,          Nr 62, poz. 558, Nr 113, poz. 984, Nr 153, poz. 1271, Nr  200, poz. 1688, Nr 214, poz. 1806, Dz. U. z 2003 r. Nr 162, poz. 1568 z 2004r Nr 102 poz. 1055, Nr 167 poz. 1759) oraz art. 14 ust. l2b pkt 3 i ust. 13 pkt 2 ustawy o odpadach            z dnia 27 kwietnia 2001 r. (tekst jednolity z dnia 1 lutego 2007 roku Dz. U. Nr 39, poz. 251 ze zmianą Dz. U. Nr 88, poz. 587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Powiatu Łódzkiego Wschodn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 1. Przyjmuje się sprawozdanie z realizacji „Planu Gospodarki Odpadami dla Powiatu Łódzkiego Wschodniego" za okres od 23.12.2003 r. do 31.12.2006 r., w brzmieniu stanowiącym załącznik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2. Uchwała podlega ogłoszeniu na tablicy ogłoszeń Starostwa Powiatowego          w Łodzi w terminie 7 dni od daty jej podjęcia i wchodzi  w życie z dniem ogłosz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RADY POWIATU</w:t>
      </w:r>
    </w:p>
    <w:p>
      <w:pPr>
        <w:pStyle w:val="Normal"/>
        <w:ind w:firstLine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ŁÓDZKIEGO WSCHODNIEGO</w:t>
      </w:r>
    </w:p>
    <w:p>
      <w:pPr>
        <w:pStyle w:val="Normal"/>
        <w:ind w:firstLine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YSZARD SUROWIEC</w:t>
      </w:r>
    </w:p>
    <w:p>
      <w:pPr>
        <w:pStyle w:val="Normal"/>
        <w:ind w:left="-192" w:firstLine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92" w:firstLine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2" w:hanging="0"/>
        <w:rPr/>
      </w:pPr>
      <w:r>
        <w:rPr/>
      </w:r>
    </w:p>
    <w:p>
      <w:pPr>
        <w:pStyle w:val="Normal"/>
        <w:ind w:left="-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ind w:left="-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9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o projektu uchwały w sprawie przyjęcia </w:t>
      </w:r>
      <w:r>
        <w:rPr>
          <w:color w:val="000000"/>
          <w:spacing w:val="-3"/>
          <w:sz w:val="28"/>
          <w:szCs w:val="28"/>
        </w:rPr>
        <w:t xml:space="preserve">sprawozdania z realizacji „Planu </w:t>
      </w:r>
      <w:r>
        <w:rPr>
          <w:color w:val="000000"/>
          <w:spacing w:val="-4"/>
          <w:sz w:val="28"/>
          <w:szCs w:val="28"/>
        </w:rPr>
        <w:t>Gospodarki Odpadami dla Powiatu Łódzkiego Wschodniego" za okres 2004 – 2006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Ustawa z dnia 27 kwietnia 2001 roku o odpadach (Dz.U. z 2001r. Nr 62 poz. 628 ze zmianami) nałożyła na powiaty obowiązek opracowania powiatowego planu gospodarki odpadami, który stanowi część powiatowego programu ochrony środowiska, a jego celem jest osiągnięcie założeń zawartych w polityce ekologicznej państwa.</w:t>
      </w:r>
    </w:p>
    <w:p>
      <w:pPr>
        <w:pStyle w:val="Normal"/>
        <w:jc w:val="both"/>
        <w:rPr/>
      </w:pPr>
      <w:r>
        <w:rPr>
          <w:sz w:val="28"/>
          <w:szCs w:val="28"/>
        </w:rPr>
        <w:t>Zakres informacji, które powinny znaleźć się w powiatowych planach gospodarki odpadami został określony w art. 14 ust. 2 oraz art. 15 ust. 3  ustawy z dnia 27 kwietnia 2001 roku  o odpadach oraz § 3 i § 6 pkt 2 i 4 rozporządzenia ministra Środowiska z dnia 9 kwietnia 2003 roku w sprawie sporządzania planów gospodarki odpadami (Dz. U. Nr 66, poz. 620 oraz z 2006 r. Nr 46, poz. 33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bowiązek składania co 2 lata radzie powiatu sprawozdań z realizacji powiatowego planu gospodarki odpadami został nałożony na organ wykonawczy powiatu w  art.14 ust.13 ustawy  z dnia 27 kwietnia 2001 roku               o odpadach. </w:t>
      </w:r>
    </w:p>
    <w:p>
      <w:pPr>
        <w:pStyle w:val="Normal"/>
        <w:jc w:val="both"/>
        <w:rPr/>
      </w:pPr>
      <w:r>
        <w:rPr>
          <w:sz w:val="28"/>
          <w:szCs w:val="28"/>
        </w:rPr>
        <w:t>Okres sprawozdawczy obejmuje 2 lata kalendarzowe, według stanu na dzień          31 grudnia roku kończącego ten okres, niemniej jednak zgodnie z art. 9 ustawy  z dnia 29 lipca 2005 roku  o zmianie ustawy o odpadach oraz zmianie niektórych innych ustaw (Dz.U. z 2005r Nr 175 poz.1458) pierwsze sprawozdanie z realizacji powiatowego planu gospodarki odpadami obejmuje okres od dnia uchwalenia pierwszego planu gospodarki odpadami do dnia                31 grudnia 2006 rok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art.14 ust. 13 ustawy z dnia 27 kwietnia 2001 roku o odpadach (Dz. U. z 2001 r. Nr 62 poz. 628 ze zmianami) organ wykonawczy powiatu jest obowiązany przedłożyć sprawozdanie z realizacji Powiatowego Planu Gospodarki Odpadami do dnia 30 czerwca po upływie okresu sprawozdawcz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1">
    <w:name w:val="tek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07:00Z</dcterms:created>
  <dc:creator>irzempowska</dc:creator>
  <dc:description/>
  <cp:keywords/>
  <dc:language>en-US</dc:language>
  <cp:lastModifiedBy>EWA</cp:lastModifiedBy>
  <cp:lastPrinted>2007-07-23T09:35:00Z</cp:lastPrinted>
  <dcterms:modified xsi:type="dcterms:W3CDTF">2007-07-23T07:43:00Z</dcterms:modified>
  <cp:revision>3</cp:revision>
  <dc:subject/>
  <dc:title>UCHWAŁA NR</dc:title>
</cp:coreProperties>
</file>