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769/2006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2 listopad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likwidację mienia ruchom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najdującego się w Liceum Ogólnokształcącym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ych i zużytych środków trwałych określ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1 poprzez przekazanie na makulatur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2 poprzez utyliz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 załączniku Nr 3 poprzez wywóz na składowisko odpa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Środki uzyskane ze sprzedaży mienia ruchomego opisane w § 1 pkt. 1 stanowią dochód powiatu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Dyrektorowi Liceum Ogólnokształcącego w Koluszka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Rafał Ostrowski</w:t>
        <w:tab/>
        <w:t>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4:00Z</dcterms:created>
  <dc:creator>User</dc:creator>
  <dc:description/>
  <cp:keywords/>
  <dc:language>en-US</dc:language>
  <cp:lastModifiedBy>jedrzejewska</cp:lastModifiedBy>
  <cp:lastPrinted>2006-11-17T10:09:00Z</cp:lastPrinted>
  <dcterms:modified xsi:type="dcterms:W3CDTF">2006-11-22T10:24:00Z</dcterms:modified>
  <cp:revision>2</cp:revision>
  <dc:subject/>
  <dc:title>Uchwała nr 167/2001</dc:title>
</cp:coreProperties>
</file>