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 Nr 763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17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owołania komisji w celu przeprowadzenia kontroli, zadań powierzonych z zakresu ewidencji  gruntów i budynków -  Wójtom                i Burmistrzom Gmin: Andrespol, Nowosolna, Rzgów, Tuszy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§ 4 pkt.5 porozumienia zawartego w dniu 30.11.1999r.        w sprawie prowadzenia na terenie Gminy Andrespol ewidencji gruntów               i budynków, gleboznawczej klasyfikacji gruntów; § 4 pkt.5 porozumienia zawartego w dniu 30.11.1999r. w sprawie prowadzenia na terenie Gminy Rzgów ewidencji gruntów i budynków, gleboznawczej klasyfikacji gruntów, sporządzenia gminnego zestawienia zbiorczego danych z ewidencji gruntów         i budynków; § 4 pkt.5 porozumienia zawartego 30.11.1999r. w prawie prowadzenia na terenie Gminy Nowosolna ewidencji gruntów i budynków, gleboznawczej klasyfikacji gruntów; §  5 pkt.6 porozumienia zawartego w dniu 7.04.1999r. w sprawie prowadzenia na terenie Gminy Tuszyn ewidencji gruntów i budynków, gleboznawczej klasyfikacji gruntów, sporządzenia gminnego zestawienia zbiorczego danych z ewidencji gruntów i budynków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ołuje się komisję w składz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Grażyna Misiak – Ropenga – Inspektor Nadzoru i Kontroli w Starostwie Powiatowym w Ło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Bogusław Biliński – Naczelnik Wydziału Budownictwa, Geodezji                    i Gospodarki Nieruchomośc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Kazimierz Komisarczyk – Starszy Geodeta, pracownik Powiatowego Ośrodka Dokumentacji Geodezyjnej i Kartograficznej w Ło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Mariusz Spiess – Starszy Inspektor, Powiatowego Ośrodka Dokumentacji Geodezyjnej i Kartograficznej  w Łodzi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poważnia się powołaną komisję do przeprowadzenia kontroli,  powierzonych na podstawie ustawy z dnia 17.05.1989r. Prawo geodezyjne           i kartograficzne -  zadań z zakresu ewidencji gruntów i budy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Zarządowi Powiatu Łódzkiego Wschodn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podlega ogłoszeniu na tablicy ogłoszeń Starostwa Powiatowego w Łodzi w terminie 7 dni od daty jej podjęcia i wchodzi w życie         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arządu – Rafał Ostrowski</w:t>
        <w:tab/>
        <w:t>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5:00Z</dcterms:created>
  <dc:creator>xx</dc:creator>
  <dc:description/>
  <cp:keywords/>
  <dc:language>en-US</dc:language>
  <cp:lastModifiedBy>elwira</cp:lastModifiedBy>
  <cp:lastPrinted>2006-11-17T09:57:00Z</cp:lastPrinted>
  <dcterms:modified xsi:type="dcterms:W3CDTF">2006-11-17T08:57:00Z</dcterms:modified>
  <cp:revision>4</cp:revision>
  <dc:subject/>
  <dc:title/>
</cp:coreProperties>
</file>