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764/2006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7 listopad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najdującego się w Starostwie Powiatowym w Łodzi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1 poprzez złom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2 poprzez utyl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3 poprzez wywóz na składowisko odpa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 mienia ruchomego opisane w § 1 pkt. 1 stanowią dochód powiatu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Naczelnikowi Wydziału Organizacyjnego Starostwa Powiatowego w Łodzi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Rafał Ostrowski</w:t>
        <w:tab/>
        <w:t>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8:00Z</dcterms:created>
  <dc:creator>User</dc:creator>
  <dc:description/>
  <cp:keywords/>
  <dc:language>en-US</dc:language>
  <cp:lastModifiedBy>jedrzejewska</cp:lastModifiedBy>
  <cp:lastPrinted>2006-11-17T10:09:00Z</cp:lastPrinted>
  <dcterms:modified xsi:type="dcterms:W3CDTF">2006-11-21T11:48:00Z</dcterms:modified>
  <cp:revision>2</cp:revision>
  <dc:subject/>
  <dc:title>Uchwała nr 167/2001</dc:title>
</cp:coreProperties>
</file>