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60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7 listopad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zleconych zgodnie z załącznikiem Nr 1 oraz w ramach zadań własnych zgodnie z załącznikiem Nr 2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Komendę Powiatową Państwowej Straży Pożar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Powiatowe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5:00Z</dcterms:created>
  <dc:creator>User</dc:creator>
  <dc:description/>
  <cp:keywords/>
  <dc:language>en-US</dc:language>
  <cp:lastModifiedBy>jedrzejewska</cp:lastModifiedBy>
  <cp:lastPrinted>2006-10-19T12:12:00Z</cp:lastPrinted>
  <dcterms:modified xsi:type="dcterms:W3CDTF">2006-11-20T10:45:00Z</dcterms:modified>
  <cp:revision>2</cp:revision>
  <dc:subject/>
  <dc:title>Uchwała nr 167/2001</dc:title>
</cp:coreProperties>
</file>