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59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likwidację mienia ruchomego przez Zespół Szkół Ponadgimnazjalnych Nr 2 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złom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utyl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3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1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Zespołu Szkół Ponadgimnazjalnych Nr 2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759/2006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7 listopada 2006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814"/>
        <w:gridCol w:w="3406"/>
        <w:gridCol w:w="789"/>
        <w:gridCol w:w="2019"/>
        <w:gridCol w:w="1308"/>
      </w:tblGrid>
      <w:tr>
        <w:trPr>
          <w:trHeight w:val="1265" w:hRule="atLeast"/>
          <w:cantSplit w:val="true"/>
        </w:trPr>
        <w:tc>
          <w:tcPr>
            <w:tcW w:w="985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KAZ ŚRODKÓW TRWAŁYCH PRZEZNACZONYCH DO LIKWIADACJI POPRZEZ ZŁOMOWANIE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inwentarzow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a dzień 31.10.2006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31-3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ormator 1 faz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9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ek do wykrywania usterek tabl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3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umna głośnikowa 20W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45-46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a TV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5A/61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isz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5A/57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isz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5A/61/59,6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isz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8A/313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esło obrotow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8B/33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ka LBR 2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3-5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jaki bębnow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670/8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arka tarczowa do drewn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ałącznik Nr 2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759/2006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7 listopada 2006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939"/>
        <w:gridCol w:w="3406"/>
        <w:gridCol w:w="789"/>
        <w:gridCol w:w="2019"/>
        <w:gridCol w:w="1308"/>
      </w:tblGrid>
      <w:tr>
        <w:trPr>
          <w:trHeight w:val="1265" w:hRule="atLeast"/>
          <w:cantSplit w:val="true"/>
        </w:trPr>
        <w:tc>
          <w:tcPr>
            <w:tcW w:w="99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KAZ ŚRODKÓW TRWAŁYCH PRZEZNACZONYCH DO LIKWIADACJI POPRZEZ UTYLIZACJĘ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inwentarzow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a dzień 31.10.2006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ktor miernik uziemieni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7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zer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10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ek Tk-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103,10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UM-11C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116,1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C-4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141,14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C-4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23,2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EK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ek Thomso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11,1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ek  Wheatsome’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5,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-4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ktor do pomiaru oporu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23,2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ownica transformatoro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1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MPL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8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hometr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Oc/4/9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rnik lamp elektrycznych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155-15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YF-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16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projekcyjny 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125,13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tabl. 10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10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Protex 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3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RLC-3/7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4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HN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4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znik T6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4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 HK-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5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bnik ZB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7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kieszonk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77,78,7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nometr przenośn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c/80-8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nometr GL-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gnalizator skaże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14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LRNI 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17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KXP 6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30B/1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a do pisania „Optima”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ica tel.KP-10M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17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stabilizowan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5/21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S Fiska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36B/10,1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S 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3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759/2006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7 listopada 2006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939"/>
        <w:gridCol w:w="3406"/>
        <w:gridCol w:w="789"/>
        <w:gridCol w:w="2019"/>
        <w:gridCol w:w="1308"/>
      </w:tblGrid>
      <w:tr>
        <w:trPr>
          <w:trHeight w:val="1265" w:hRule="atLeast"/>
          <w:cantSplit w:val="true"/>
        </w:trPr>
        <w:tc>
          <w:tcPr>
            <w:tcW w:w="998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KAZ ŚRODKÓW TRWAŁYCH PRZEZNACZONYCH DO LIKWIADACJI POPRZEZ WYWÓZ NA SKŁADOWISKO ODPADÓW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inwentarzow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a dzień 31.10.2006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4A/2,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lota szkla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49c/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o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49c/2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o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49c/10,1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o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I/8B/98-10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dr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I/11B/107-1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uszk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0A/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świetlic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0A/77-7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świetlic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6-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ze drewniane sanit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17-1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nic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20-2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k do celowani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24-2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fragma uniwersal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A/27-2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zka uniwersal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II/10G/1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a-mapa politycz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0A/3,2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świetlic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0A/3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drewnian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0A/40,4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świetlicow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21A/185-190,207-21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ik uczniowsk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43c/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36B/10,1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nka kartoteko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VI/8A/30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f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8:00Z</dcterms:created>
  <dc:creator>User</dc:creator>
  <dc:description/>
  <cp:keywords/>
  <dc:language>en-US</dc:language>
  <cp:lastModifiedBy>jedrzejewska</cp:lastModifiedBy>
  <cp:lastPrinted>2006-11-16T13:46:00Z</cp:lastPrinted>
  <dcterms:modified xsi:type="dcterms:W3CDTF">2006-11-20T12:08:00Z</dcterms:modified>
  <cp:revision>2</cp:revision>
  <dc:subject/>
  <dc:title>Uchwała nr 167/2001</dc:title>
</cp:coreProperties>
</file>